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e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nseminar Lüneburg für die</w:t>
      </w:r>
    </w:p>
    <w:p>
      <w:pPr>
        <w:pStyle w:val="Normal"/>
        <w:rPr/>
      </w:pPr>
      <w:r>
        <w:rPr/>
        <w:t>Lehrämter Grund-Haupt-Realschulen</w:t>
      </w:r>
    </w:p>
    <w:p>
      <w:pPr>
        <w:pStyle w:val="Normal"/>
        <w:rPr/>
      </w:pPr>
      <w:r>
        <w:rPr/>
        <w:t>Horst-Nickel-Str. 2 c</w:t>
      </w:r>
    </w:p>
    <w:p>
      <w:pPr>
        <w:pStyle w:val="Normal"/>
        <w:rPr/>
      </w:pPr>
      <w:r>
        <w:rPr/>
        <w:t>21337 Lüneburg</w:t>
        <w:tab/>
        <w:tab/>
        <w:tab/>
        <w:tab/>
        <w:tab/>
        <w:tab/>
        <w:t>………………………,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rag auf Genehmigung der Teilnahme an einer Klassenfah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om……………………………………..bis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…………………………………..Leitung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Reiseziel…………………………………………………………………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Hiermit bitte ich, meine Teilnahme an der o.g. Klassenfahrt zu genehmigen und mich in dieser Zeit von den Seminarveranstaltungen zu befreien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Die betroffenen Pädagogik und  FachseminarleiterInnen sind von mir informiert worden und mit einer Beurlaubung einverstanden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(Unterschrift)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Genehmigung der Teilnahme an einer Klassenfahr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3:00Z</dcterms:created>
  <dc:creator>Birgid.Grote</dc:creator>
  <dc:description/>
  <cp:keywords/>
  <dc:language>en-US</dc:language>
  <cp:lastModifiedBy>Birgid.grote</cp:lastModifiedBy>
  <cp:lastPrinted>2009-12-02T10:26:00Z</cp:lastPrinted>
  <dcterms:modified xsi:type="dcterms:W3CDTF">2012-05-14T11:53:00Z</dcterms:modified>
  <cp:revision>2</cp:revision>
  <dc:subject/>
  <dc:title>Birgid Grote</dc:title>
</cp:coreProperties>
</file>