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  <w:gridCol w:w="5046"/>
      </w:tblGrid>
      <w:tr>
        <w:trPr>
          <w:trHeight w:val="425" w:hRule="atLeast"/>
        </w:trPr>
        <w:tc>
          <w:tcPr>
            <w:tcW w:w="15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 Kompetenzbereich Unterrichten</w:t>
            </w:r>
          </w:p>
        </w:tc>
      </w:tr>
      <w:tr>
        <w:trPr/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 Lehrkräfte im Vorbereitungsdienst planen Unterricht fach-, sach- und schülergerecht sowie lernwirksam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 Sie ermitteln die Lernausgangslage, stellen Lernvoraussetzungen der Schülerinnen und Schüler fest, setzen didaktische Schwerpunkte und wählen entsprechende Unterrichtsinhalte und Methoden, Arbeits- und Kommunikationsformen au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4" w:leader="none"/>
                <w:tab w:val="left" w:pos="639" w:leader="none"/>
                <w:tab w:val="left" w:pos="96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itteln und beschreiben die fachlichen Voraussetzungen unter besonderer Berücksichtigung der Entwicklung des räumlichen Denkens und räumlicher Orientierungskompetenzen und leiten daraus begründet die Auswahl der Lerninhalte und des raumbezogenen Methodeneinsatzes ab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en eine schlüssige Korrelation zwischen prozessbezogenen und inhaltsbezogenen Kompetenzen sowie räumlichen Orientierungskompetenzen h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mitteln individuelle Voraussetzungen und wählen geografische Materialien und Methoden sach- und schülergerecht aus.</w:t>
            </w:r>
          </w:p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Einen guten Start gestalten!“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Anwärter informieren Anwärter</w:t>
            </w:r>
            <w:r>
              <w:rPr>
                <w:rFonts w:cs="Arial" w:ascii="Arial" w:hAnsi="Arial"/>
                <w:sz w:val="18"/>
                <w:szCs w:val="18"/>
              </w:rPr>
              <w:t xml:space="preserve"> über die Gestaltung der ersten Wochen und andere Planungsfrage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ieren und Verfassen von (großen) Unterrichtsentwürfe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große Entwürf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nung des eigenen, kompetenzorientierten Erdkundeunterrichts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and des KCs und des §2 NSch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f der Grundlage der Konsensregelung des Stusem L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erend auf der Formulierung eines angemessenen Lernzuwachs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ter Berücksichtigung der fachdidaktischen Prinzipien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(Kurzvortra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er Nutzung von Fachmethod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f der Grundlage der festgestellten Lernausgangslag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er Berücksichtigung von sinnvollen Differenzierungsmaßnahm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er Berücksichtigung des Zeitrahme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ung eines gemeinsamen Unterrichtsbesuchs (APVO §7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rücksichtigung der elementaren Ziele des Erdkundeunterrichts bei der Unterrichtsplanung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(KEA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Einsicht in die Zusammenhänge zwischen natürlichen Gegebenheiten und gesellschaftlicher Aktivitäten in verschiedenen Räumen dieser Erde.“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KC EK RS/HS/OBS 2014, S. 5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etzung von natur- und gesellschaftswissentschaftlichem Denk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rwerb räumlicher Orientierungskompeten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binden von fachspezifischen Methoden/Makromethoden: z.B. Kartenarbeit, Expertenbefragung, Fallbeispiele, Debatten, Plan- und Rollenspiele, „Experimentieren“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äge</w:t>
            </w:r>
            <w:r>
              <w:rPr>
                <w:rFonts w:cs="Arial" w:ascii="Arial" w:hAnsi="Arial"/>
                <w:sz w:val="18"/>
                <w:szCs w:val="18"/>
              </w:rPr>
              <w:t xml:space="preserve"> +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K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enden von Arbeitstechniken im Erdkundeunterricht: Diagramme, Statistiken, Tabellen, Bilder, Schaubilder, Texte auswerten, Informationen beschaffen, Ergebnisse präsentieren….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äg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Listenabsatz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k</w:t>
            </w:r>
          </w:p>
          <w:p>
            <w:pPr>
              <w:pStyle w:val="Listenabsatz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beiten mit dem Schulbuch im Erdkundeunterricht (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KEA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bindung von fachspezifischen Medien (siehe oben), auch digitalen Medien / „Neuen Medien“ in den Erdkundeunterricht; hier vor allem verschiedene Karten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äge</w:t>
            </w:r>
            <w:r>
              <w:rPr>
                <w:rFonts w:cs="Arial" w:ascii="Arial" w:hAnsi="Arial"/>
                <w:sz w:val="18"/>
                <w:szCs w:val="18"/>
              </w:rPr>
              <w:t xml:space="preserve"> und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K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binden von aktuellen Entwicklungen in den Erdkundeunterricht „Aktualität im Erdkundeunterricht“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a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fferenzierungsmaßnahmen für den Erdkundeunterricht gestalte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en des EK-Unterrichts: „Sich orientieren“, Wetter, Klima, Klimazonen, Kinder der Welt, Bevölkerungsentwicklung, Tourismus, Mobilität, Bildung für nachhaltige Entwicklung (BNE)…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äg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Listenabsatz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 Sie formulieren und begründen Lernziele unter Berücksichtigung der Kerncurricula im Hinblick auf erwartete Kompetenzen der Schülerinnen und Schül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dern die räumliche Orientierungskompetenz bzw. Medienkompetenz der SuS auf der Grundlage allgemein- und regionalgeografischer Kenntnisse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ratoren nutzen, Anforderungsbereiche festlegen, Lernziele ausformuliere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en mit dem KC 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Kerncurriculum EK für OBS, HS, R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 Sie berücksichtigen bei der Unterrichtsplanung die geschlechterspezifische, soziale, kulturelle und sprachliche Heterogenität der Lerngrupp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stellen der Lernausgangslage/Lernvoraussetzungen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 Sie berücksichtigen bei der Konzeption des Unterrichts die Möglichkeiten des fächerübergreifenden und –verbindenden sowie des interkulturellen Lernen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utzen die Besonderheit des Faches als Zentrierungsfach aller Geowissenschaften, um fächerübergreifende Bezüge innerhalb der Gesellschaftswissenschaften herzustellen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binden von relevanten Aspekten, die über das Fach hinausgehen (Politik, Geschichte, Wirtschaft, Religion sowie Werte und Normen).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a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k, Ge, Rel, Werte und Nor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 Sie stellen eine hinreichende Übereinstimmung zwischen den fachwissenschaftlichen Grundlagen sowie den fachdidaktischen und methodischen Entscheidungen h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eren die Sachstruktur (Sachorientierung, Komplexitätsreduktion, Wissensorganisation, geografische Schwerpunktsetzung) fachgerecht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n aktuelle fachdidaktische Konzeptionen und reflektieren sie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ählen in der Planung  nach fachdidaktischen Prinzipien (Anschaulichkeit, Aktualität, Exemplarität, Bedeutsamkeit) situations- und schülergerecht aus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beiten mit Texten aus den Standardwerken vo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aubrich (Geographie unterrichten lernen) und Rinschede (Geographiedidaktik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fki´sche Kriterien berücksichti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 Sie strukturieren den Verlauf des Unterrichts für einen bestimmten Zeitraum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zen schülerorientierte, fachlich relevante Themen in unterschiedlichen natur- und humangeografischen Systemen zeitlich und inhaltlich miteinander in Beziehun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rbeiten Themen und Unterrichtseinheiten, die die erwarteten inhalts- und prozessbezogenen Kompetenzen sowie die räumliche Orientierungskompetenz systematisch und kumulativ aufbauen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wickeln einer kompetenzorientierten Langzeitplanung im Fach Erdkunde. 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 Lehrkräfte im Vorbereitungsdienst führen Unterricht fach-, sach- und schülergerecht sowie lernwirksam durch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 Sie unterstützen Lernprozesse auf der Grundlage psychologischer und neurobiologischer Erkenntnisse sowie auf der Grundlage von Theorien über das Lernen und Lehr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dern räumliche Denkstrukturen unter Berücksichtigung verschiedener Lernebene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zen verschiedene Lernstrategien zur Förderung der räumlichen Orientierungskompetenz und unterstützen dabei das eigenverantwortliche und kooperative Arbeiten der SuS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tiierung eines zielführenden und schülerorientierten Unterrichtseinstieg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asenübergänge sinnvoll verknüpfen und lernwirksam gestalt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rnförderliche Gesprächsführung der Lehrkraft: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ungene Arbeitsanweisunge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messene Lernbegleitu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messenes Feedbac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staltung einer kriterien- und zielorientierten Sicherungsphas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 Ordnungsrahmen im Erdkundeunterri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room-Management im Erdkundeunterri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tuale und Regeln im Erdkundeunterri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Unterrichtsbesuche/Gespräch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Listenabsatz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en mit dem Schulbuch im Erdkundeunterricht (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K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bindung von fachspezifischen Medien (siehe oben), auch digitalen Medien / „Neuen Medien“ in den Erdkundeunterricht: hier vor allem verschiedene Karten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ag</w:t>
            </w:r>
            <w:r>
              <w:rPr>
                <w:rFonts w:cs="Arial" w:ascii="Arial" w:hAnsi="Arial"/>
                <w:sz w:val="18"/>
                <w:szCs w:val="18"/>
              </w:rPr>
              <w:t xml:space="preserve"> und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K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 Sie organisieren Lernumgebungen, die unterschiedliche Lernvoraussetzungen und unterschiedliche soziale und kulturelle Lebensvoraussetzungen berücksichtigen, Lernprozesse der Schülerinnen und Schüler anregen und eigenverantwortliches und selbstbestimmtes Lernen und Arbeiten förder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öglichen den SuS die Auseinandersetzung mit unmittelbar wahrnehmbaren geografischen Phänomenen und regional zu verortenden Sachinhalten 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mitteln topografisches Basiswissen und nutzen herkömmliche und  technische fachspezifische Medien und Arbeitsmittel 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zen moderne geografische Informations- und Kommunikationstechniken und wenden sie zur zielgerichteten und Aufgaben bezogenen Informationsgewinnung und -auswertung sach- und fachgerecht an.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itteln Einsicht in die Wechselbeziehung zwischen naturgeografischen Phänomenen und Prozessen und humangeografischen Strukturen und Prozessen und fördern vor diesem Hintergrund die Einsicht zur Notwendigkeit raumverantwortlichen Handelns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 Sie organisieren den Unterrichtsablauf sowie den Einsatz von Methoden und Medien im Hinblick auf die Optimierung der Lernprozess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ieren eine sichtbare Erkenntnis gewinnende Auseinandersetzung mit dem fachspezifischen Lerngegenstand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wenden die Fachbegriffssprache und leiten die SuS zu ihrer Anwendung bei der Versprachlichung geografischer Sachverhalte a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itteln ein Verständnis des Systems Erde hinsichtlich der verschiedenen natürlichen Systeme und der Teilsysteme der Geosphä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dern auf der Grundlage des allgemeingeografischen Ansatzes mehrperspektivisches, systemisches und problemlösendes Denk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ieren zur Auseinandersetzung mit wirtschaftlichen, politischen und sozialen Zusammenhängen im globalen Kontext und im Sinne einer Bildung für Nachhaltige Entwicklun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tützen mithilfe des Leitbildes der nachhaltigen Entwicklung die fachliche Analyse von Globalisierungs- und Entwicklungsprozessen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 Sie wählen Formen der Präsentation und Sicherung von Arbeitsergebnissen, die das Gelernte strukturieren, festigen und es zur Grundlage weiterer Lehr-Lern-Prozesse werden lass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nnen geografische Visualisierungsformen                                                                                                                                                                           und Präsentationstechniken und wenden sie kriteriengeleitet und lernwirksam an.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n und fördern Strategien zur Urteilsbildung und Problemlösefähigkeit in Bereichen geografischer Phänomene und Prozesse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 Sie schaffen ein kooperatives, lernförderliches Klima durch eine Kommunikation, die schülerorientiert ist und deutlich macht, dass andere geachtet und wertgeschätzt werd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Lehrkräfte im Vorbereitungsdienst evaluieren und reflektieren Unterricht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 Sie evaluieren Unterricht und reflektieren ihn, auch mit Kolleginnen und Kollegen, im Hinblick auf Lernwirksamkeit und Nachhaltigkeit für die Schülerinnen und Schül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ehen sich in ihrer Unterrichtsreflexion kriterienorientiert sowohl auf natur- und humangeografische Prozesse als auch räumliche Ordnungssysteme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Kriterienorientierte Reflektion nach </w:t>
            </w:r>
            <w:r>
              <w:rPr>
                <w:rFonts w:cs="Arial" w:ascii="Arial" w:hAnsi="Arial"/>
                <w:sz w:val="18"/>
                <w:szCs w:val="18"/>
              </w:rPr>
              <w:t>Unterrichtsbesuchen und nach Mitschauen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 Sie nutzen die aus dem Reflexionsprozess gewonnenen Erkenntnisse für die Optimierung des Unterrichtens, auch in Kooperation mit Kolleginnen und Kolleg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ieren und reflektieren den geografischen Lernzuwachs auf der Basis fachdidaktischer Grundsätze und leiten daraus Konsequenzen für den eigenen Unterricht ab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Lehrkräfte im Vorbereitungsdienst vermitteln Wertvorstellungen und Normen und fördern eigenverantwortliches Urteilen und Handeln der Schülerinnen und Schüle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 Sie reflektieren ihr Handeln, insbesondere ihr Handeln als Vorbil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n an zu selbstorganisiertem Lernen im Hinblick auf raumverantwortliche Handlungsstrategien auch über den Unterricht hinaus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prächsführung auf der Ebene der Lehrer- Schülerinteraktion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Rollenspiele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ücksichtigung des Lebens- und Gegenwartsbezugs der Schülerinnen und Schül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antwortungsvolle Gestaltung der Rolle des Erdkundelehrer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s eigene Engagement im (politischen) Schulleb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ücksichtigung der BNE im Unterricht (siehe 1.1.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 Sie gestalten soziale Beziehungen positiv durch Kommunikation und Interaktio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 Sie gestalten die Lehrer-Schüler-Beziehung vertrauensvoll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ffen eine vertrauensvolle Unterrichtsatmosphäre auf der Grundlage eines Verständnisses globaler Gerechtigkeit in unterschiedlichen gesellschaftlichen Systemen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 Sie unterstützen Schülerinnen und Schüler bei der Entwicklung einer individuellen Wertehal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n die Entwicklungsdimensionen einer Bildung für nachhaltige Entwicklung und initiieren vor diesem Hintergrund raumverantwortliches Handeln der SuS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 Sie schärfen den Blick für Geschlechtergerechtigkeit und machen Wahrnehmungsmuster auch im Hinblick auf Chancengleichheit der Geschlechter bewuss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 Sie beachten die Grenzen ihrer erzieherischen Einflussnahm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Lehrkräfte im Vorbereitungsdienst unterstützen die individuelle Entwicklung der Schülerinnen und Schüler und die Erziehungsprozesse in der jeweiligen Lerngrupp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 Sie nehmen persönliche, soziale, kulturelle und gegebenenfalls berufliche Lebensbedingungen der Schülerinnen und Schüler wah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itteln eine offene Wertehaltung gegenüber inter- und intrakulturellen Unterschieden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ücksichtigung des Lebens- und Gegenwartsbezugs der Schülerinnen und Schü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ungsvolle Gestaltung der Rolle des Erdkundelehr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 Sie berücksichtigen interkulturelle erzieherische Aspekte des Unterrichts, darunter auch kulturspezifische Differenz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n fachdidaktische Konzeptionen zur Globalen Entwicklung und reflektieren sie im Hinblick auf die Vermittlung von Qualifikationen für entwicklungspolitische Bildung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 Sie ergreifen Maßnahmen der pädagogischen Unterstützung und Prävention, die sich sowohl auf einzelne Schülerinnen und Schüler als auch auf die Lerngruppe bezieh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 Lehrkräfte im Vorbereitungsdienst gehen konstruktiv mit Schwierigkeiten und Konflikten in Unterricht und Schule um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</w:t>
            </w:r>
            <w:r>
              <w:rPr>
                <w:sz w:val="18"/>
                <w:szCs w:val="18"/>
              </w:rPr>
              <w:t xml:space="preserve">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Sie erarbeiten mit Schülerinnen und Schülern Regeln des Umgangs miteinander und achten auf deren Einhal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itteln den SuS durch gemeinsam entwickelte Regeln und Rituale eine Wertevorstellung für raumbezogenes Handeln und achten auf deren Umsetzung und Verbindlichkeit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tellen eines Regelkatalog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Rollenspiele</w:t>
            </w:r>
            <w:r>
              <w:rPr>
                <w:rFonts w:cs="Arial" w:ascii="Arial" w:hAnsi="Arial"/>
                <w:sz w:val="18"/>
                <w:szCs w:val="18"/>
              </w:rPr>
              <w:t xml:space="preserve"> zu Unterrichtserfahrungen und Reflexion eigener Konfliktsituationen. 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Sie verfügen über Strategien zum Umgang und zur Lösung von Konflikten und wenden diese a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n zur Überwindung soziokultureller und interessengeleiteter Erschwernisse in Kommunikation und Zusammenarbeit an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 Lehrkräfte im Vorbereitungsdienst kooperieren mit allen am Erziehungsprozess Beteiligt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 Sie reflektieren und entwickeln kontinuierlich ihr Erziehungskonzep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reflektieren ihr Erziehungskonzept vor dem Hintergrund des eigenen raumrelevanten Verhaltens und orientieren ihr Erziehungshandeln am Prinzip der Nachhaltigkeit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stellen eines Regelkatalog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präche und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Rollenspiele </w:t>
            </w:r>
            <w:r>
              <w:rPr>
                <w:rFonts w:cs="Arial" w:ascii="Arial" w:hAnsi="Arial"/>
                <w:sz w:val="18"/>
                <w:szCs w:val="18"/>
              </w:rPr>
              <w:t>zum Thema Gesprächsführung und Elternarbeit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 Sie stimmen ihre individuellen Erziehungsziele auf das Erziehungskonzept der Schule ab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3 Sie treten mit den Erziehungsberechtigten über ihr erzieherisches Handeln in Dialo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. Kompetenzbereich Beurteilen, Beraten und Unterstützen, Diagnostizieren und Fördern</w:t>
            </w:r>
          </w:p>
        </w:tc>
      </w:tr>
      <w:tr>
        <w:trPr/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 Lehrkräfte im Vorbereitungsdienst beurteilen die Kompetenzen von Schülerinnen und Schülern nach transparenten Maßstäben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Sie kennen unterschiedliche Formen der Leistungsmessung und Leistungsbeurteilung und wenden sie reflektiert a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n die rechtlichen Grundlagen und unterschiedliche Methoden der am            Kerncurriculum Erdkunde orientierten Leistungsbewertung und wenden sie reflektiert und situationsbezogen an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ungsbewertung im Erdkundeunterricht unter Berücksichtigung der Kriterien der Leistungsmessung aus allgemeinpädagogischer und fachspezifischer Sicht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ag</w:t>
            </w:r>
            <w:r>
              <w:rPr>
                <w:rFonts w:cs="Arial" w:ascii="Arial" w:hAnsi="Arial"/>
                <w:sz w:val="18"/>
                <w:szCs w:val="18"/>
              </w:rPr>
              <w:t xml:space="preserve"> +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K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Analyse von Klassenarbeite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dliche Prüfungen im Kurzfach Erdkunde gestalten und abnehmen (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Moderationsbeitra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 Sie entwickeln Beurteilungskriterien, Bewertungsmaßstäbe und die notwendigen Instrumente der Leistungserfassung gemeinsam in schulischen Gremien auf der Grundlage rechtlicher Vorgab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wickeln unter Berücksichtigung der Fachkonferenzbeschlüsse Erdkunde und des Kerncurriculums Kriterien zur Beurteilung mündlicher und schriftlicher Leistungen und erschließen sach- und schülergerechte sowie kriteriengeleitete Aufgabenforma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berücksichtigen in der Bewertung sowohl Produkte als auch Prozesse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 Sie wenden die vereinbarten Beurteilungskriterien, Bewertungsmaßstäbe und Instrumente der Leistungserfassung schüler- und situationsgerecht an und machen diese den Schülerinnen und Schülern sowie den Erziehungsberechtigten transparen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en die vereinbarten Gewichtungen von Mündlichkeit und Schriftlichkeit  schüler- und situationsgerecht an und machen diese den Schülerinnen und Schülern sowie den Erziehungsberechtigten durch kriteriengeleitete Erwartungshorizonte transparent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 Sie dokumentieren und evaluieren die Leistungsbewertungen regelmäßi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ieren sach- und schülergerecht kriteriengeleitete Bewertungen mündlicher Schülerleistungen sowie Schülerleistungen im schriftlichen Bereich regelmäßig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ieren die Leistungsbewertung und die dazu angelegten Kriterien und Erwartungshorizonte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 Sie fördern die Fähigkeit der Schülerinnen und Schüler zur Selbst- und Fremdbeurteil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entwickeln bei den Schülerinnen und Schülern die Kompetenz zur Evaluation und Beurteilung von  raumbezogenem Handeln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 Lehrkräfte im Vorbereitungsdienst erkennen Beratungsbedarf, beraten und unterstützen Schülerinnen und Schüler sowie Erziehungsberechtigte und nutzen die Möglichkeiten der kollegialen Bera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 Sie reflektieren Theorien, Modelle und Instrumente der Beratung anwendungsbezog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ststellen der Lernvoraussetzungen/Lernausgangslage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Rollenspiele</w:t>
            </w:r>
            <w:r>
              <w:rPr>
                <w:rFonts w:cs="Arial" w:ascii="Arial" w:hAnsi="Arial"/>
                <w:sz w:val="18"/>
                <w:szCs w:val="18"/>
              </w:rPr>
              <w:t xml:space="preserve"> zu Beratungssituationen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 Sie erkennen Entwicklungsmöglichkeiten der Schülerinnen und Schül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 Sie beraten und unterstützen Schülerinnen und Schüler in ihrer Lern- und Persönlichkeitsentwickl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 Sie unterstützen Erziehungsberechtigte bei der Wahrnehmung ihrer Erziehungsaufgab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5 Sie beraten Erziehungsberechtigte in Fragen der Lernentwicklung der Schülerin oder des Schüler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6 Sie beraten sich aufgaben- und fallbezogen mit Kolleginnen und Kolleg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 Sie erkennen die Möglichkeiten und Grenzen der schulischen Beratung und beziehen außerschulische Beratungsmöglichkeiten bedarfsgerecht ei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 Lehrkräfte im Vorbereitungsdienst beobachten, beschreiben und analysieren die individuellen Lernvoraussetzungen und –entwicklungen der Schülerinnen und Schüler und entwickeln auf der Basis dieser Diagnose geeignete Fördermaßnahm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 Sie wertschätzen den individuellen Lernfortschritt ihrer Schülerinnen und Schüler, vermitteln Vertrauen in deren eigene Leistungsfähigkeit und ermuntern sie, Hilfen einzuforder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eigen die Entwicklungen in den inhalts- und prozessbezogenen Kompetenzen au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geben den SuS eine angemessene Rückmeldu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ürdigen die Ergebnisse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stellen der Lernvoraussetzungen/Lernausgangsl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Umsetzung der der Inklusion im eigenen Erdkundeunterri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rnförderliche Gesprächsführung der Lehrkraft: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gelungene Arbeitsanweisun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angemessene Lernbegleitu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angemessenes Feedb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zierungsmaßnahmen im Erdkundeunterricht adressatengerecht gestalt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Sie kennen und nutzen diagnostische Verfahren zur Feststellung der kognitiven, sprachlichen, emotionalen und sozialen Entwicklungsstände und Lernpotenzial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 Sie entwickeln, auch mit Kolleginnen und Kollegen, individuelle Förderpläne für Schülerinnen und Schüler und machen sie ihnen und den Erziehungsberechtigten transparen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4 Sie fördern mit Kolleginnen und Kollegen Schülerinnen und Schüler entsprechend deren Fertigkeiten und kognitiven, emotionalen und sozialen Voraussetzung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5 Sie evaluieren mit Kolleginnen und Kollegen, Schülerinnen und Schülern sowie Erziehungsberechtigten die Ergebnisse der getroffenen Fördermaßnahmen, melden Lernfortschritte zurück und entwickeln die Förderkonzepte weit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6 Sie kennen und nutzen bei Bedarf außerschulische Förderangebot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. Kompetenzbereich Mitwirken bei der Gestaltung der Eigenverantwortlichkeit der Schule und Weiterentwickeln der eigenen Berufskompetenz</w:t>
            </w:r>
          </w:p>
        </w:tc>
      </w:tr>
      <w:tr>
        <w:trPr/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 Lehrkräfte im Vorbereitungsdienst nehmen Schule als sich entwickelndes System wahr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 Sie wirken bei der Umsetzung des Schulprogramms mit und vertreten es aktiv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etzen ihre geografischen Fähigkeiten und Kenntnisse gewinnbringend für das Schulleben ei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nutzen Möglichkeiten außerschulischer Kooperationen und Aktivitäten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zeigen Bereitschaft zur Teamarbeit bei der Entwicklung und Gestaltung eines gesellschaftswissenschaftlichen Profils der Schule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eigene Engagement im (politischen) Schulleb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rbeit im Fachbereich GS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tik, Geschich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peration mit SCHUBZ, Umweltverbänden…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ßerschulische Lernorte im Erdkundeunterricht (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K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2 Sie wirken bei der Entwicklung der Qualität von Unterricht und anderer schulischer Prozesse auf der Basis eines begründeten Verständnisses von gutem Unterricht und guter Schule mi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 Sie handeln im Rahmen der schulrechtlichen Bestimmung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nen schulrechtliche Bestimmungen auf die besonderen Anforderungen des Faches Erdkunde beziehen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Lehrkräfte im Vorbereitungsdienst entwickeln die eigene Berufskompetenz weit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Sie analysieren und reflektieren die eigene Leistung an den Lernaktivitäten und am Lernfortschritt der Schülerinnen und Schül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reflektieren das eigene geografische fachdidaktische, methodische und praktische Wissen und Können und entwickeln dieses fortlaufend weiter. 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Evalu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auch über Schülerbefragungen) des eigenen Unterricht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ückschlüsse aus Lernkontrollen ziehe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Portfolioarbeit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 Sie ermitteln selbst ihren Qualifizierungsbedarf bezogen auf die eigenen beruflichen Anforderung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3 Sie zeigen Eigeninitiative bei der Weiterentwicklung ihrer Kompetenzen auch über den Unterricht hinau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nutzen fachliche Fortbildungsangebote und Kooperationen im Fachberei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4 Sie nutzen die Möglichkeiten kollegialer Bera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5 Sie dokumentieren Ergebnisse von Evaluation und Reflexion des eigenen Lehrerhandeln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6 Sie dokumentieren ihre Ausbildungsschwerpunkte sowie zusätzlich erworbene Kompetenz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5. Kompetenzbereich Personale Kompetenzen </w:t>
            </w:r>
          </w:p>
        </w:tc>
      </w:tr>
      <w:tr>
        <w:trPr/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 Lehrkräfte im Vorbereitungsdienst entwickeln ein professionelles Konzept ihrer Lehrerrolle und ein konstruktives Verhältnis zu den Anforderungen des Lehrerberufs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 Sie orientieren ihr Handeln an einem Menschenbild, das auf der Grundlage des Christentums, des europäischen Humanismus und der Ideen der liberalen, demokratischen und sozialen Freiheitsbewegung beruh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ungsvolle Gestaltung der Rolle des Erdkundelehr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hhaltige Entwicklung in Schule und Unterricht implementiere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 Sie orientieren ihr Handeln an dem Übereinkommen der Vereinten Nationen über die Rechte von Menschen mit Behinderungen und dem Übereinkommen der Vereinten Nationen über die Rechte des Kinde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 Sie pflegen einen von gegenseitigem Respekt und Wertschätzung geprägten Umgang mit allen an der Schule Beteiligt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 Sie über ihren Beruf als öffentliches Amt mit besonderer Verpflichtung und Verantwortung für die Schülerinnen und Schüler au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5 Sie richten ihr Handeln an den Erfordernissen einer Bildung für nachhaltige Entwicklung au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ücksichtigen die besondere Verpflichtung des Faches zur Bildung für nachhaltige Entwicklung 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 Lehrkräfte im Vorbereitungsdienst übernehmen Verantwortung für sich und ihre Arbei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 Sie handeln im Bewusstsein der Wechselwirkung ihres individuellen Handelns und des Systems Schul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ücksichtigen die Vorgaben der Fachkonferenz Erdkunde und gestaltet diese mit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arbeiten einer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ortfolioaufgabe </w:t>
            </w:r>
            <w:r>
              <w:rPr>
                <w:rFonts w:cs="Arial" w:ascii="Arial" w:hAnsi="Arial"/>
                <w:sz w:val="18"/>
                <w:szCs w:val="18"/>
              </w:rPr>
              <w:t>mit dem Ziel die eigene Rolle als Erdkundelehrkraft zu entwickeln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 Sie zeigen die Bereitschaft zu lebenslangem eigenverantwortlichen Lern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wickeln ihre raumverantwortliche Handlungsfähigkeit  kontinuierlich weiter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3 Sie organisieren ihre Arbeit selbständig und ökonomisch zu ihrer eigenen Entlastu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kennen ein breites Spektrum von Hilfsmitteln und Strategien, um den Berufsalltag als Lehrer/in effizient zu gestalten und mit den Belastungen des Unterrichts konstruktiv umzugehen.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4 Sie sind fähig und bereit, sich mit eigenem und fremdem Handeln reflektierend auseinanderzusetz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 Lehrkräfte im Vorbereitungsdienst agieren mit allen an Schule Beteiligten verantwortungsbewuss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iVD 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1 Sie arbeiten kollegial und teamorientier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Gespräche/Rollenspiele</w:t>
            </w:r>
            <w:r>
              <w:rPr>
                <w:rFonts w:cs="Arial" w:ascii="Arial" w:hAnsi="Arial"/>
                <w:sz w:val="18"/>
                <w:szCs w:val="18"/>
              </w:rPr>
              <w:t xml:space="preserve"> zu Teamarbeit und Konfliktsituation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siehe Literaturliste/Anlag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 Sie sind zu konstruktiver Kritik bereit und fähi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3 Sie verfügen über Konzepte und die Fähigkeit zur Konfliktbewältig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2523"/>
      <w:gridCol w:w="2493"/>
      <w:gridCol w:w="5046"/>
    </w:tblGrid>
    <w:tr>
      <w:trPr>
        <w:tblHeader w:val="true"/>
      </w:trPr>
      <w:tc>
        <w:tcPr>
          <w:tcW w:w="150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ehramt für Grund-, Haupt- und Realschulen und Lehramt für den sonderpädagogischen Förderbedarf</w:t>
          </w:r>
        </w:p>
      </w:tc>
    </w:tr>
    <w:tr>
      <w:trPr>
        <w:trHeight w:val="340" w:hRule="atLeast"/>
      </w:trPr>
      <w:tc>
        <w:tcPr>
          <w:tcW w:w="75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RDKUNDE</w:t>
          </w:r>
        </w:p>
      </w:tc>
      <w:tc>
        <w:tcPr>
          <w:tcW w:w="753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Bearbeitungsstand: 01.10.2015</w:t>
          </w:r>
        </w:p>
      </w:tc>
    </w:tr>
    <w:tr>
      <w:trPr>
        <w:trHeight w:val="340" w:hRule="atLeast"/>
      </w:trPr>
      <w:tc>
        <w:tcPr>
          <w:tcW w:w="5016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ompetenzen aus der APVO-Lehr</w:t>
          </w:r>
        </w:p>
      </w:tc>
      <w:tc>
        <w:tcPr>
          <w:tcW w:w="5016" w:type="dxa"/>
          <w:gridSpan w:val="2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Konstitutive fachspezifische Kompetenzen </w:t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ernaufgaben/Handlungsfeld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Wingdings"/>
    </w:rPr>
  </w:style>
  <w:style w:type="character" w:styleId="WW8Num1z3">
    <w:name w:val="WW8Num1z3"/>
    <w:qFormat/>
    <w:rPr>
      <w:rFonts w:ascii="Wingdings 2" w:hAnsi="Wingdings 2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3z0">
    <w:name w:val="WW8Num13z0"/>
    <w:qFormat/>
    <w:rPr>
      <w:rFonts w:ascii="Symbol" w:hAnsi="Symbol" w:cs="OpenSymbol;Arial Unicode MS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Wingdings"/>
    </w:rPr>
  </w:style>
  <w:style w:type="character" w:styleId="WW8Num17z3">
    <w:name w:val="WW8Num17z3"/>
    <w:qFormat/>
    <w:rPr>
      <w:rFonts w:ascii="Wingdings 2" w:hAnsi="Wingdings 2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Wingdings"/>
    </w:rPr>
  </w:style>
  <w:style w:type="character" w:styleId="WW8Num22z3">
    <w:name w:val="WW8Num22z3"/>
    <w:qFormat/>
    <w:rPr>
      <w:rFonts w:ascii="Wingdings 2" w:hAnsi="Wingdings 2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18D4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4:00Z</dcterms:created>
  <dc:creator>Ilona</dc:creator>
  <dc:description/>
  <cp:keywords/>
  <dc:language>en-US</dc:language>
  <cp:lastModifiedBy>Rothe, Antje (STS)</cp:lastModifiedBy>
  <cp:lastPrinted>2012-11-08T09:31:00Z</cp:lastPrinted>
  <dcterms:modified xsi:type="dcterms:W3CDTF">2015-10-05T07:04:00Z</dcterms:modified>
  <cp:revision>2</cp:revision>
  <dc:subject/>
  <dc:title>Lehramt für HRO, SoPäd</dc:title>
</cp:coreProperties>
</file>