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  <w:gridCol w:w="5016"/>
      </w:tblGrid>
      <w:tr>
        <w:trPr>
          <w:trHeight w:val="425" w:hRule="atLeast"/>
        </w:trPr>
        <w:tc>
          <w:tcPr>
            <w:tcW w:w="1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Kompetenzbereich Unterrichten</w:t>
            </w:r>
          </w:p>
        </w:tc>
      </w:tr>
      <w:tr>
        <w:trPr>
          <w:trHeight w:val="751" w:hRule="atLeast"/>
        </w:trPr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Lehrkräfte im Vorbereitungsdienst planen Unterricht fach-, sach- und schülergerecht sowie lernwirksam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 Sie ermitteln die Lernausgangslage, stellen Lernvoraussetzungen der Schülerinnen und Schüler fest, setzen didaktische Schwerpunkte und wählen entsprechende Unterrichtsinhalte und Methoden, Arbeits- und Kommunikationsformen aus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wählen sachunterrichtsdidaktisch legitimierte Inhalte, Methoden, Medien sowie Arbeits- und Kommunikationsformen begründet und an den Vorerfahrungen, Fragen, Interessen und dem Lernbedürfnis der Schüler/innen orientiert au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sz w:val="18"/>
              </w:rPr>
              <w:t>vernetzen die fünf inhaltsbezogenen Kompetenzbereiche  schlüssig untereinander und verbinden sie lernwirksam mit den  prozessbezogenen</w:t>
            </w:r>
            <w:r>
              <w:rPr/>
              <w:t xml:space="preserve"> </w:t>
            </w:r>
            <w:r>
              <w:rPr>
                <w:sz w:val="18"/>
              </w:rPr>
              <w:t>Kompetenzbereichen des Sachunterrichts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beachten dabei die fachdidaktischen Prinzipien der Anschaulichkeit, Handlungsorientierung, Aktivierung und Strukturierung. </w:t>
            </w:r>
          </w:p>
          <w:p>
            <w:pPr>
              <w:pStyle w:val="Textkrper2"/>
              <w:numPr>
                <w:ilvl w:val="0"/>
                <w:numId w:val="6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eziehen die Dimensionen Kind-, Sach- und Lebensweltorientierung  ein und verknüpfen diese lernförderlich und ausgewogen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hunterrichtliche Erkenntnisverfah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richtsplanung ( Einhei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ailplanung Unterrichtsstunde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Seminarscript Unterrichtsentwurf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führungstage Barendor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Experiment  </w:t>
            </w:r>
            <w:r>
              <w:rPr>
                <w:color w:val="FF0000"/>
                <w:sz w:val="18"/>
                <w:szCs w:val="18"/>
              </w:rPr>
              <w:t>Seminarscript, Fachartikel</w:t>
            </w:r>
            <w:r>
              <w:rPr>
                <w:color w:val="00B050"/>
                <w:sz w:val="18"/>
                <w:szCs w:val="18"/>
              </w:rPr>
              <w:t xml:space="preserve"> KEA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Tüfteln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Arbeitsformen im SU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</w:rPr>
              <w:t>Lernorte außerhalb des Klassenzimmers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eminarscript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ädagogi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lbeispi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ndeneinstiege </w:t>
            </w:r>
            <w:r>
              <w:rPr>
                <w:color w:val="FF0000"/>
                <w:sz w:val="18"/>
                <w:szCs w:val="18"/>
              </w:rPr>
              <w:t xml:space="preserve"> Seminarscri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enverständnis </w:t>
            </w:r>
            <w:r>
              <w:rPr>
                <w:color w:val="FF0000"/>
                <w:sz w:val="18"/>
                <w:szCs w:val="18"/>
              </w:rPr>
              <w:t>Seminarscript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nik/SchUB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undheitserzieh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xualerziehung </w:t>
            </w:r>
            <w:r>
              <w:rPr>
                <w:color w:val="00B050"/>
                <w:sz w:val="18"/>
                <w:szCs w:val="18"/>
              </w:rPr>
              <w:t xml:space="preserve">KEA </w:t>
            </w:r>
            <w:r>
              <w:rPr>
                <w:sz w:val="18"/>
                <w:szCs w:val="18"/>
              </w:rPr>
              <w:t xml:space="preserve"> / Dunkelzif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 Sie formulieren und begründen Lernziele unter Berücksichtigung der Kerncurricula im Hinblick auf erwartete Kompetenzen der Schülerinnen und Schüler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 Sie berücksichtigen bei der Unterrichtsplanung die geschlechterspezifische, soziale, kulturelle und sprachliche Heterogenität der Lerngruppe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 Sie berücksichtigen bei der Konzeption des Unterrichts die Möglichkeiten des fächerübergreifenden und –verbindenden sowie des interkulturellen Lernens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nutzen die Besonderheit des Faches Sachunterricht sinnvoll, um fächerübergreifende Bezüge herzustellen.</w:t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 Sie stellen eine hinreichende Übereinstimmung zwischen den fachwissenschaftlichen Grundlagen sowie den fachdidaktischen und methodischen Entscheidungen her.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verfügen über ein auf die vielfältigen Bezugswissenschaften des Sachunterrichts bezogenes Fachwissen und strukturieren dieses fach- und schülergerech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sz w:val="18"/>
              </w:rPr>
            </w:pPr>
            <w:r>
              <w:rPr>
                <w:sz w:val="18"/>
                <w:szCs w:val="16"/>
              </w:rPr>
              <w:t>verfügen über ein vielfältiges sachunterrichtlich relevantes Methodenrepertoire zur Sachbegegnung, Sacherschließung und Sachgestaltung und wählen die Methoden lernwirksam au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 Sie strukturieren den Verlauf des Unterrichts für einen bestimmten Zeitraum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8"/>
              </w:rPr>
            </w:pPr>
            <w:r>
              <w:rPr>
                <w:sz w:val="18"/>
                <w:szCs w:val="16"/>
              </w:rPr>
              <w:t>entwickeln sachlogisch strukturierte Unterrichtseinheiten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en  (Film,  Themenkisten, Naturwissenschaftsraum, A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Historisches Lernen im SU </w:t>
            </w:r>
            <w:r>
              <w:rPr>
                <w:color w:val="FF0000"/>
                <w:sz w:val="18"/>
              </w:rPr>
              <w:t>Fachzeitschrift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ellschaftspolitisches Lern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tätserziehung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  Lehrkräfte im Vorbereitungsdienst führen Unterricht fach-, sach- und schülergerecht sowie lernwirksam durch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 Sie unterstützen Lernprozesse auf der Grundalge psychologischer und neurobiologischer Erkenntnisse sowie auf der Grundlage von Theorien über das Lernen und Lehr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5"/>
              </w:numPr>
              <w:rPr>
                <w:color w:val="000000"/>
                <w:szCs w:val="18"/>
              </w:rPr>
            </w:pPr>
            <w:r>
              <w:rPr>
                <w:color w:val="000000"/>
              </w:rPr>
              <w:t>kennen die Relevanz unterschiedlicher Dimensionen menschlicher Wahrnehmungs-, Aneignungs- und Verarbeitungsformen für das kindliche Lernen im Sachunterricht und nutzen diese bei der Unterstützung der Schülerinnen und Schüler in ihrem individuellen Lernprozes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 Sie organisieren Lernumgebungen, die unterschiedliche Lernvoraussetzungen und unterschiedliche soziale und kulturelle Lebensvoraussetzungen berücksichtigen, Lernprozesse der Schülerinnen und Schüler anregen und eigenverantwortliches und selbstbestimmtes Lernen und Arbeiten förder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alten Lernsituationen unter Beachtung sachunterrichtsdidaktischer Zielsetzungen und Prinzipien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szCs w:val="18"/>
              </w:rPr>
            </w:pPr>
            <w:r>
              <w:rPr/>
              <w:t xml:space="preserve">kennen und setzen vielfältige für den Sachunterricht relevante Methoden ziel- und inhaltsangemessen sowie adressatenbezogen ei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 Sie organisieren den Unterrichtsablauf sowie den Einsatz von Methoden und Medien im Hinblick auf die Optimierung der Lernprozess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organisieren die sachunterrichtlichen Methoden (</w:t>
            </w:r>
            <w:r>
              <w:rPr>
                <w:szCs w:val="18"/>
              </w:rPr>
              <w:t xml:space="preserve">Beobachten, Experimentieren, Konstruieren, ...) sowie </w:t>
            </w:r>
            <w:r>
              <w:rPr/>
              <w:t xml:space="preserve">Medien und Arbeitsmaterialien zur konkreten selbsttätigen Auseinandersetzung so, dass ein reibungsloser und lernwirksamer Unterrichtsablauf möglich ist. 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 Sie wählen Formen der Präsentation und Sicherung von Arbeitsergebnissen, die das Gelernte strukturieren, festigen und es zur Grundlage weiterer Lehr-Lern-Prozesse werden lass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 Sie schaffen ein kooperatives, lernförderliches Klima durch eine Kommunikation, die schülerorientiert ist und deutlich macht, dass andere geachtet und wertgeschätzt werd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color w:val="000000"/>
                <w:szCs w:val="18"/>
              </w:rPr>
              <w:t xml:space="preserve">entwickeln eine Gesprächskultur, die die </w:t>
            </w:r>
            <w:r>
              <w:rPr>
                <w:color w:val="000000"/>
              </w:rPr>
              <w:t xml:space="preserve">Schülerinnen und Schüler </w:t>
            </w:r>
            <w:r>
              <w:rPr>
                <w:color w:val="000000"/>
                <w:szCs w:val="18"/>
              </w:rPr>
              <w:t>darin unterstützt, sich die natürliche, soziale und technisch gestaltete Umwelt bildungswirksam zu erschließen.</w:t>
            </w:r>
          </w:p>
          <w:p>
            <w:pPr>
              <w:pStyle w:val="Textkrper2"/>
              <w:numPr>
                <w:ilvl w:val="0"/>
                <w:numId w:val="7"/>
              </w:numPr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rken darauf hin, dass anknüpfend an die Alltagssprache der Schülerinnen und Schüler die sachunterrichtlich relevante Fachsprache verwendet wird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 Lehrkräfte im Vorbereitungsdienst evaluieren und reflektieren Unterrich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 Sie evaluieren Unterricht und reflektieren ihn, auch mit Kolleginnen und Kollegen, im Hinblick auf Lernwirksamkeit und Nachhaltigkeit für die Schülerinnen und Schüler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valuieren ihren Sachunterricht auch unter Berücksichtigung fachspezifischer Kriterien und nutzen die gewonnenen Erkenntnisse für ihre Weiterarbeit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 Sie nutzen die aus dem Reflexionsprozess gewonnenen Erkenntnisse für die Optimierung des Unterrichtens, auch in Kooperation mit Kolleginnen und Kolleg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ompetenzbereich Erziehen</w:t>
            </w:r>
          </w:p>
        </w:tc>
      </w:tr>
      <w:tr>
        <w:trPr/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Lehrkräfte im Vorbereitungsdienst vermitteln Wertvorstellungen und Normen und fördern eigenverantwortliches Urteilen und Handeln der Schülerinnen und Schüler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 Sie reflektieren ihr Handeln, insbesondere ihr Handeln als Vorbild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>fördern die Fähigkeiten für das Urteilen und Handeln, indem sie die für den Sachunterricht bildungs- und erziehungsrelevanten fächerübergreifenden Inhalte und Prinzipien bei der Planung und Durchführung ihres Unterrichts aufgreif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>bereiten Unterrichtsinhalte so auf, dass emotionale Zugänge geschaffen werden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Beratungsbesuche </w:t>
            </w:r>
            <w:r>
              <w:rPr>
                <w:color w:val="FF0000"/>
                <w:sz w:val="18"/>
              </w:rPr>
              <w:t>Reflexionsboge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präche zum Ausbildungsst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sch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xualerziehung  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Sie gestalten soziale Beziehungen positiv durch Kommunikation und Interaktio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Sie gestalten die Lehrer-Schüler-Beziehung vertrauensvoll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Sie unterstützen Schülerinnen und Schüler bei der Entwicklung einer individuellen Wertehaltun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 Sie schärfen den Blick für Geschlechtergerechtigkeit und machen Wahrnehmungsmuster auch im Hinblick auf Chancengleichheit der Geschlechter bewuss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achten bei Unterrichtsarrangements darauf, dass keine stereotype Rollenverteilung gefördert wir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 Sie beachten die Grenzen ihrer erzieherischen Einflussnahm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Lehrkräfte im Vorbereitungsdienst unterstützen die individuelle Entwicklung der Schülerinnen und Schüler und die Erziehungsprozesse in der jeweiligen Lerngrupp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Sie nehmen persönliche, soziale, kulturelle und gegebenenfalls berufliche Lebensbedingungen der Schülerinnen und Schüler wah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Sie berücksichtigen interkulturelle erzieherische Aspekte des Unterrichts, darunter auch kulturspezifische Differenz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 Sie ergreifen Maßnahmen der pädagogischen Unterstützung und Prävention, die sich sowohl auf einzelne Schülerinnen und Schüler als auch auf die Lerngruppe bezieh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Lehrkräfte im Vorbereitungsdienst gehen konstruktiv mit Schwierigkeiten und Konflikten in Unterricht und Schule um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 Sie erarbeiten mit Schülerinnen und Schülern Regeln des Umgangs miteinander und achten auf deren Einhalt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 Sie verfügen über Strategien zum Umgang und zur Lösung von Konflikten und wenden diese a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 Lehrkräfte im Vorbereitungsdienst kooperieren mit allen am Erziehungsprozess Beteiligt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 Sie reflektieren und entwickeln kontinuierlich ihr Erziehungskonzep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 Sie stimmen ihre individuellen Erziehungsziele auf das Erziehungskonzept der Schule ab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 Sie treten mit den Erziehungsberechtigten über ihr erzieherisches Handeln in Dialo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Kompetenzbereich Beurteilen, Beraten und Unterstützen, Diagnostizieren und Fördern</w:t>
            </w:r>
          </w:p>
        </w:tc>
      </w:tr>
      <w:tr>
        <w:trPr/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 Lehrkräfte im Vorbereitungsdienst beurteilen die Kompetenzen von Schülerinnen und Schülern nach transparenten Maßstäben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 Sie kennen unterschiedliche Formen der Leistungsmessung und Leistungsbeurteilung und wenden sie reflektiert an.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kennen die Vorgaben und Methoden zur Leistungsmessung und Leistungsbeurteilung im Sachunterricht und wenden diese zu einer aussagefähigen Leistungsüberprüfung a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stungsfeststellung und Leistungsbewer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äsentieren im S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rnen an Stationen  (Lernkanäle, AB, Differenzierung, Sachunterrichtliche Erkenntnisverfahr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kstattunterric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 Sie entwickeln Beurteilungskriterien, Bewertungsmaßstäbe und die notwendigen Instrumente der Leistungserfassung gemeinsam in schulischen Gremien auf der Grundlage rechtlicher Vorgab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 Sie wenden die vereinbarten Beurteilungskriterien, Bewertungsmaßstäbe und Instrumente der Leistungserfassung schüler- und situationsgerecht an und machen diese den Schülerinnen und Schülern sowie den Erziehungsberechtigten transparent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 Sie dokumentieren und evaluieren die Leistungsbewertungen regelmäßi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 Sie fördern die Fähigkeit der Schülerinnen und Schüler zur Selbst- und Fremdbeurteil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machen die Bewertungsmaßstäbe im Sachunterricht transparent und fördern zunehmend die Fähigkeit zur Fremd- und Selbstbewertun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 Lehrkräfte im Vorbereitungsdienst erkennen Beratungsbedarf, beraten und unterstützen Schülerinnen und Schüler sowie Erziehungsberechtigte und nutzen die Möglichkeiten der kollegialen Berat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 Sie reflektieren Theorien, Modelle und Instrumente der Beratung anwendungsbezogen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 Sie erkennen Entwicklungsmöglichkeiten der Schülerinnen und Schüler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 Sie beraten und unterstützen Schülerinnen und Schüler in ihrer Lern- und Persönlichkeitsentwicklun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 Sie unterstützen Erziehungsberechtigte bei der Wahrnehmung ihrer Erziehungsaufgabe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 Sie beraten Erziehungsberechtigte in Fragen der Lernentwicklung der Schülerin oder des Schüler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 Sie beraten sich aufgaben- und fallbezogen mit Kolleginnen und Kolleg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 Sie erkennen die Möglichkeiten und Grenzen der schulischen Beratung und beziehen außerschulische Beratungsmöglichkeiten bedarfsgerecht ei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 Lehrkräfte im Vorbereitungsdienst beobachten, beschreiben und analysieren die individuellen Lernvoraussetzungen und –entwicklungen der Schülerinnen und Schüler und entwickeln auf der Basis dieser Diagnose geeignete Fördermaßnahm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 Sie wertschätzen den individuellen Lernfortschritt ihrer Schülerinnen und Schüler, vermitteln Vertrauen in deren eigene Leistungsfähigkeit und ermuntern sie, Hilfen einzufordern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 Sie kennen und nutzen diagnostische Verfahren zur Feststellung der kognitiven, sprachlichen, emotionalen und sozialen Entwicklungsstände und Lernpotenziale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 Sie entwickeln, auch mit Kolleginnen und Kollegen, individuelle Förderpläne für Schülerinnen und Schüler und machen sie ihnen und den Erziehungsberechtigten transparent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 Sie fördern mit Kolleginnen und Kollegen Schülerinnen und Schüler entsprechend deren Fertigkeiten und kognitiven, emotionalen und sozialen Voraussetzung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 Sie evaluieren mit Kolleginnen und Kollegen, Schülerinnen und Schülern sowie Erziehungsberechtigten die Ergebnisse der getroffenen Fördermaßnahmen, melden Lernfortschritte zurück und entwickeln die Förderkonzepte weiter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 Sie kennen und nutzen bei Bedarf außerschulische Förderangebote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Kompetenzbereich Mitwirken bei der Gestaltung der Eigenverantwortlichkeit der Schule und Weiterentwickeln der eigenen Berufskompetenz</w:t>
            </w:r>
          </w:p>
        </w:tc>
      </w:tr>
      <w:tr>
        <w:trPr/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 Lehrkräfte im Vorbereitungsdienst nehmen Schule als sich entwickelndes System wahr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Sie wirken bei der Umsetzung des Schulprogramms mit und vertreten es aktiv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>wissen um die Möglichkeit und die Vorzüge außerschulischer Kooperationen und Aktivitäten für das Fach Sachunterricht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setzen ihre sachunterrichtlichen Fähigkeiten und Kenntnisse für das Schulleben und die Schulentwicklung gewinnbringend ein. 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rnorte außerhalb des Klassenzimm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ndheitserziehung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Sie wirken bei der Entwicklung der Qualität von Unterricht und anderer schulischer Prozesse auf der Basis eines begründeten Verständnisses von gutem Unterricht und guter Schule mit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Sie handeln im Rahmen der schulrechtlichen Bestimmung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kennen die für den Sachunterricht relevanten rechtlichen Vorgaben und wenden diese anlassbezogen an.</w:t>
            </w:r>
          </w:p>
        </w:tc>
        <w:tc>
          <w:tcPr>
            <w:tcW w:w="5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 Lehrkräfte im Vorbereitungsdienst entwickeln die eigene Berufskompetenz weite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Sie analysieren und reflektieren die eigene Leistung an den Lernaktivitäten und am Lernfortschritt der Schülerinnen und Schüler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reflektieren das eigene sachunterrichtliche fachdidaktische, methodische und praktische Wissen und Können und entwickeln dieses fortlaufend weiter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>entwickeln ihr berufliches Selbstkonzept durch die kritisch-reflexive Auseinandersetzung mit aktuellen fachrelevanten Ereigniss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Sie ermitteln selbst ihren Qualifizierungsbedarf bezogen auf die eigenen beruflichen Anforderung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 Sie zeigen Eigeninitiative bei der Weiterentwicklung ihrer Kompetenzen auch über den Unterricht hinau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 Sie nutzen die Möglichkeiten kollegialer Beratun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 Sie dokumentieren Ergebnisse von Evaluation und Reflexion des eigenen Lehrerhandeln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6 Sie dokumentieren ihre Ausbildungsschwerpunkte sowie zusätzlich erworbene Kompetenz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Kompetenzbereich Personale Kompetenzen</w:t>
            </w:r>
          </w:p>
        </w:tc>
      </w:tr>
      <w:tr>
        <w:trPr/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 Lehrkräfte im Vorbereitungsdienst entwickeln ein professionelles Konzept ihrer Lehrerrolle und ein konstruktives Verhältnis zu den Anforderungen des Lehrerberufs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 Sie orientieren ihr Handeln an einem Menschenbild, das auf der Grundlage des Christentums, des europäischen Humanismus und der Ideen der liberalen, demokratischen und sozialen Freiheitsbewegung beruht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ndheitserziehung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 Sie orientieren ihr Handeln an dem Übereinkommen der Vereinten Nationen über die Rechte von Menschen mit Behinderungen und dem Übereinkommen der Vereinten Nationen über die Rechte des Kinde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 Sie pflegen einen von gegenseitigem Respekt und Wertschätzung geprägten Umgang mit allen an der Schule Beteiligt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 Sie über ihren Beruf als öffentliches Amt mit besonderer Verpflichtung und Verantwortung für die Schülerinnen und Schüler au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 Sie richten ihr Handeln an den Erfordernissen einer Bildung für nachhaltige Entwicklung au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 Lehrkräfte im Vorbereitungsdienst übernehmen Verantwortung für sich und ihre Arbei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 Sie handeln im Bewusstsein der Wechselwirkung ihres individuellen Handelns und des Systems Schule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 Sie zeigen die Bereitschaft zu lebenslangem eigenverantwortlichen Lern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3 Sie organisieren ihre Arbeit selbständig und ökonomisch zu ihrer eigenen Entlastun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4 Sie sind fähig und bereit, sich mit eigenem und fremdem Handeln reflektierend auseinanderzusetz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 Lehrkräfte im Vorbereitungsdienst agieren mit allen an Schule Beteiligten verantwortungsbewuss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LiVD...</w:t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 Sie arbeiten kollegial und teamorientiert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reffen als Fachlehrkraft im Sachunterricht inhaltliche Absprachen mit den Kolleginnen und Kollegen einer Lerngruppe, um gegebenenfalls fächerübergreifend arbeiten zu können.</w:t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 Sie sind zu konstruktiver Kritik bereit und fähi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 Sie verfügen über Konzepte und die Fähigkeit zur Konfliktbewältigun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1134" w:right="567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2508"/>
      <w:gridCol w:w="2508"/>
      <w:gridCol w:w="5016"/>
    </w:tblGrid>
    <w:tr>
      <w:trPr>
        <w:tblHeader w:val="true"/>
      </w:trPr>
      <w:tc>
        <w:tcPr>
          <w:tcW w:w="150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Lehramt für Grund-, Haupt- und Realschulen und Lehramt für den sonderpädagogischen Förderbedarf</w:t>
          </w:r>
        </w:p>
      </w:tc>
    </w:tr>
    <w:tr>
      <w:trPr>
        <w:trHeight w:val="340" w:hRule="atLeast"/>
      </w:trPr>
      <w:tc>
        <w:tcPr>
          <w:tcW w:w="75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CHUNTERRICHT</w:t>
          </w:r>
        </w:p>
      </w:tc>
      <w:tc>
        <w:tcPr>
          <w:tcW w:w="752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Bearbeitungsstand: 10.10.2015</w:t>
          </w:r>
        </w:p>
      </w:tc>
    </w:tr>
    <w:tr>
      <w:trPr>
        <w:trHeight w:val="340" w:hRule="atLeast"/>
      </w:trPr>
      <w:tc>
        <w:tcPr>
          <w:tcW w:w="501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mpetenzen aus der APVO-Lehr</w:t>
          </w:r>
        </w:p>
      </w:tc>
      <w:tc>
        <w:tcPr>
          <w:tcW w:w="5016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Konstitutive fachspezifische Kompetenzen </w:t>
          </w:r>
        </w:p>
      </w:tc>
      <w:tc>
        <w:tcPr>
          <w:tcW w:w="501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Inhalte /Method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7AC4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40:00Z</dcterms:created>
  <dc:creator>MK00126</dc:creator>
  <dc:description/>
  <cp:keywords/>
  <dc:language>en-US</dc:language>
  <cp:lastModifiedBy>Rothe, Antje (STS)</cp:lastModifiedBy>
  <cp:lastPrinted>2012-05-29T19:56:00Z</cp:lastPrinted>
  <dcterms:modified xsi:type="dcterms:W3CDTF">2016-01-11T12:16:00Z</dcterms:modified>
  <cp:revision>3</cp:revision>
  <dc:subject/>
  <dc:title>Lehramt an Gymnasien</dc:title>
</cp:coreProperties>
</file>