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16"/>
        <w:gridCol w:w="5014"/>
        <w:gridCol w:w="5028"/>
      </w:tblGrid>
      <w:tr>
        <w:trPr>
          <w:trHeight w:val="42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. Kompetenzbereich Unterrichten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 Lehrkräfte im Vorbereitungsdienst planen Unterricht fach-, sach- und schülergerecht sowie lernwirksam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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rücksichtigen für den Technikunterricht unverzichtbare Verknüpfung von Theorie und Prax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Handlungsorientierung: handelnder Umgang mit Werkzeugen, Maschinen, Werkstoffen in allen Lernfeldern ermögliche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  <w:t>KEA „Unterrichtseinstiege gestalten“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  <w:t>KEA „Modelle auswählen und einsetzen“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  <w:t>KEA „Technische Fragehaltung entwickeln“</w:t>
            </w:r>
          </w:p>
        </w:tc>
      </w:tr>
      <w:tr>
        <w:trPr>
          <w:trHeight w:val="178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1.1.1 Sie ermitteln die Lernausgangslage, stellen Lernvoraussetzungen der Schülerinnen und Schüler fest, setzen didaktische Schwerpunkte und wählen entsprechende Unterrichtsinhalte und Methoden, Arbeits- und Kommunikationsformen aus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ermitteln die technikspezifische Lernausgangslage und wählen adressatengerechte, didaktisch reduzierte Inhalte begründet aus und setzen hierzu situationsbezogene, anforderungspassende technische Unterrichtsverfahren, Methoden, Medien sowie angemessene Arbeits- und Kommunikationsformen zielführend ein. 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vidualisierten Unterricht mehrperspektivisch und mehrkanalig ermögliche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hspezifische Arbeitsweise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hsprache, Sach- und Fachwisse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1.1.2 Sie formulieren und begründen Lernziele unter Berücksichtigung der Kerncurricula im Hinblick auf erwartete Kompetenzen der Schülerinnen und Schüler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vernetzen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nhaltsbezogene Kompetenzen (Fachwissen) und prozessbezogene Kompetenzen (Erkenntnisgewinnung, Beurteilen / Bewerten)  und formulieren nachweisbare Lernziele entsprechend des technischen Erkenntnisprozesses unter Einbindung technischer Operatoren aus den schulformspezifischen Kerncurricul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gründen die Lernziele unter Beachtung des Kerncurriculums Technik sowie der besonderen gegenwärtigen und zukünftigen Relevanz von Technik hinsichtlich der Vernetzung von Umwelt und Gesellschaft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eit mit dem KC anhand von Unterrichtstheme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setzbarkeit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ndeutigkeit der Lernziele</w:t>
            </w:r>
          </w:p>
        </w:tc>
      </w:tr>
      <w:tr>
        <w:trPr>
          <w:trHeight w:val="288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 Sie berücksichtigen bei der Unterrichtsplanung die geschlechterspezifische, soziale, kulturelle und sprachliche Heterogenität der Lerngruppe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rmitteln lebensweltbezogene, geschlechterspezifische und lerngruppenadäquate Interessen und leiten daraus kontext- und zweckorientierte Aufgabenstellungen ab, in denen Technik eine Anwendung findet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rücksichtigen und beachten sicherheitserzieherische sowie ordnende Momente in Bezug auf den Umgang mit Werkzeug, Maschinen und Material und entwickeln hierzu lerngruppenspezifische Rituale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A „Unterrichtseinstiege gestalten“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rkraumordnung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rkzeugeinsatz nach Jahren</w:t>
            </w:r>
          </w:p>
        </w:tc>
      </w:tr>
      <w:tr>
        <w:trPr>
          <w:trHeight w:val="268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 Sie berücksichtigen bei der Konzeption des Unterrichts die Möglichkeiten des fächerübergreifenden und –verbindenden sowie des interkulturellen Lernens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inden gesellschaftsspezifische Anknüpfungspunkte von Technik situationsbezogen ein und berücksichtigen fächerübergreifende Aspekte besonders in den MINT-Fächern und innerhalb des Fachbereichs AWT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achten dabei die Überschneidungen und Abgrenzungen von Technik zu den Naturwissenschaften im Hinblick auf eine zweckorientierte, finale Fragehaltung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rnausgangslage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aue Schülerkenntnis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color w:val="9BBB59"/>
              </w:rPr>
            </w:pPr>
            <w:r>
              <w:rPr>
                <w:color w:val="9BBB59"/>
                <w:sz w:val="18"/>
                <w:szCs w:val="18"/>
              </w:rPr>
              <w:t>•</w:t>
            </w:r>
            <w:r>
              <w:rPr>
                <w:rFonts w:eastAsia="Arial"/>
                <w:color w:val="9BBB59"/>
                <w:sz w:val="18"/>
                <w:szCs w:val="18"/>
              </w:rPr>
              <w:t xml:space="preserve"> </w:t>
            </w:r>
            <w:r>
              <w:rPr>
                <w:color w:val="9BBB59"/>
                <w:sz w:val="18"/>
                <w:szCs w:val="18"/>
              </w:rPr>
              <w:t>KEA „Technische Fragehaltung entwickeln“ unter Berücksichtigung der Überschneidungen und Abgrenzungen von Technik und Naturwissenschaften</w:t>
            </w:r>
          </w:p>
        </w:tc>
      </w:tr>
      <w:tr>
        <w:trPr>
          <w:trHeight w:val="559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 Sie stellen eine hinreichende Übereinstimmung zwischen den fachwissenschaftlichen Grundlagen sowie den fachdidaktischen und methodischen Entscheidungen her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rmöglichen durch die zielorientierte und lernwirksame Einbindung technisch spezifischer Unterrichtsverfahren die Erfahrung wesentlicher Merkmale von Technik in Bezug auf den Bildungsbeitrag des Faches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gestalten problemorientierte Aufgabenstellung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denken dabei technisch didaktische Modelle zur Schaffung geeigneter Problemsituationen, zur Initiierung von Entdeckungsprozessen, zur Förderung von technischer Kreativität mit einer Lösungsvielfalt und einer Lösungsoffenheit und zum Aufbau von Handlungswiss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nutzen zur Orientierung die Dimensionen der Technik (Entwicklung, Herstellung, Gebrauch, Wiederverwertung und Entsorgung), um selbstorganisiertes Lernen zu ermöglich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daktische Reduktio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ailgetreue Analyse der Sache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1.1.6 Sie strukturieren den Verlauf des Unterrichts für einen bestimmten Zeitraum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analysieren den Unterrichtsgegenstand (technische Prozesse und Systeme) unter dem Aspekt der Verzahnung von Theorie und Praxis und berücksichtigen didaktisch reduziert zentrale Zusammenhänge innerhalb technischer Sach- und Handlungsbereiche, um eine möglichst originale Begegnung mit der Technik zu  ermöglichen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orientieren sich innerhalb der Unterrichtseinheiten nach Möglichkeit an einer konkreten Produkt /Objekt-Struktur und nutzen diese als transparente Grundlage zur Eingliederung in den technischen Erkenntnisprozess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ungskompetenz (UE)</w:t>
            </w:r>
          </w:p>
        </w:tc>
      </w:tr>
      <w:tr>
        <w:trPr>
          <w:trHeight w:val="74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  Lehrkräfte im Vorbereitungsdienst führen Unterricht fach-, sach- und schülergerecht sowie lernwirksam durch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Sie unterstützen Lernprozesse auf der Grundalge psychologischer und neurobiologischer Erkenntnisse sowie auf der Grundlage von Theorien über das Lernen und Lehr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initiieren zweckorientierte Erfindungs-, Entdeckungs-, Produktions- und Reflexionsprozesse durch alltagsorientierte und lebensnahe Problemsituation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euern Lösungs-, Ermittlungs-, Konstruktions- und Gestaltungsprozesse durch schülergerechte, fachmethodische Impulse und Hilfestellung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unterstützen Lernprozesse durch angemessene Übungsphasen, in denen technische Inhalte festigend reproduziert, reorganisiert und transferiert werden können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/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lemorientierte Aufgabenstellung im Seminar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color w:val="9BBB59"/>
                <w:sz w:val="18"/>
                <w:szCs w:val="18"/>
              </w:rPr>
              <w:t xml:space="preserve"> </w:t>
            </w:r>
            <w:r>
              <w:rPr>
                <w:color w:val="9BBB59"/>
                <w:sz w:val="18"/>
                <w:szCs w:val="18"/>
              </w:rPr>
              <w:t>KEA „Modelle auswählen und einsetzen“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 Sie organisieren Lernumgebungen, die unterschiedliche Lernvoraussetzungen und unterschiedliche soziale und kulturelle Lebensvoraussetzungen berücksichtigen, Lernprozesse der Schülerinnen und Schüler anregen und eigenverantwortliches und selbstbestimmtes Lernen und Arbeiten förder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ördern den Erwerb von Strategien über das entdeckende und erfindende Lernen durch den Einsatz technikspezifischer Methoden und Verfahr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rmöglichen ein selbstorganisiertes sowie planmäßiges Strukturieren von Gestaltungsprozess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rücksichtigen wertschätzend und erkenntnisleitend Schülerideen und -vermutungen als Grundlage für den Erarbeitungsprozess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rmöglichen gewinnbringend das Eingehen von Umwegen und Irrweg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orientieren sich problemorientiert am Lebensweltbezug der Schülerinnen und Schüler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truktionsaufgabe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stellungsaufgabe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isches Experiment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ische Analyse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ische Erkundung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er Stufen Methode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wendung der Methoden im Bereich Holz, Metall, Kunststoff, Ton…</w:t>
            </w:r>
          </w:p>
        </w:tc>
      </w:tr>
      <w:tr>
        <w:trPr>
          <w:trHeight w:val="3179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 Sie organisieren den Unterrichtsablauf sowie den Einsatz von Methoden und Medien im Hinblick auf die Optimierung der Lernprozesse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organisieren den Erkenntnisprozess durch den Einsatz von Medien, technischen Verfahren und technischen Modellen, um eine genetische Verzahnung einzelner Unterrichtsphasen zu ermöglich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rmöglichen eine effiziente Nutzung der Unterrichtszeit durch eine reibungslose Organisation von Arbeitsabläufen und durch den sachgerechten Umgang mit Werkzeug und  Material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bereitung und Bereitstellung von Materialien und Werkzeuge im  Werk- bzw. Technikraum und im Maschinenraum (Raumregie)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ertoire von Fachmethoden aneigne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halten im Fachraum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bildwirkung LiV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3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 Sie wählen Formen der Präsentation und Sicherung von Arbeitsergebnissen, die das Gelernte strukturieren, festigen und es zur Grundlage weiterer Lehr-Lern-Prozesse werden lass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rmöglichen schülergerecht verschiedene Formen der kriteriengeleiteten Präsentation ausgerichtet am konkreten Unterrichtsgegenstand und an den Schülerideen und Schülervermutung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ördern die Fachsprache, indem sie auf die Wahl der richtigen Fachtermini acht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zeigen Fachkompetenz im Umgang mit unerwarteten Lösungen, indem sie diese produktiv und gewinnbringend nutz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hülerdemonstratio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lexion</w:t>
            </w:r>
          </w:p>
        </w:tc>
      </w:tr>
      <w:tr>
        <w:trPr>
          <w:trHeight w:val="96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1.2.5 Sie schaffen ein kooperatives, lernförderliches Klima durch eine Kommunikation, die schülerorientiert ist und deutlich macht, dass andere geachtet und wertgeschätzt werd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gestalten Unterrichtsgespräche zur Beurteilung von eigenen und fremden Prozessen und Produkten sachbezogen und beziehungsfördernd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/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stlegen von Gesprächsregeln</w:t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ind w:left="141" w:hanging="0"/>
              <w:rPr/>
            </w:pPr>
            <w:r>
              <w:rPr>
                <w:b/>
                <w:bCs/>
                <w:sz w:val="18"/>
                <w:szCs w:val="18"/>
              </w:rPr>
              <w:t>1.3 Lehrkräfte im Vorbereitungsdienst evaluieren und reflektieren Unterricht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 Sie evaluieren Unterricht und reflektieren ihn, auch mit Kolleginnen und Kollegen, im Hinblick auf Lernwirksamkeit und Nachhaltigkeit für die Schülerinnen und Schüler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reflektieren und evaluieren den Unterricht anhand technikbezogener Maßstäbe und orientieren sich an der Zweckorientierung sowie der Problem- und Handlungsorientierung der Technikdidaktik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mitschau, BUB, Unterrichtsbesuche mit Reflexion, Gespräche mit betreuenden Lehrkräfte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chiedene Formen der Lernzielkontrollen durchführen</w:t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 Sie nutzen die aus dem Reflexionsprozess gewonnenen Erkenntnisse für die Optimierung des Unterrichtens, auch in Kooperation mit Kolleginnen und Kollegen.</w:t>
            </w:r>
          </w:p>
        </w:tc>
        <w:tc>
          <w:tcPr>
            <w:tcW w:w="5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. Kompetenzbereich Erziehen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 Lehrkräfte im Vorbereitungsdienst vermitteln Wertvorstellungen und Normen und fördern eigenverantwortliches Urteilen und Handeln der Schülerinnen und Schüler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2.1.1 Sie reflektieren ihr Handeln, insbesondere ihr Handeln als Vorbild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fähigen die Schülerinnen und Schüler zum nachhaltigen und umweltbewussten Umgang mit der Technik unter Berücksichtigung der Folgewirkung von Technisierung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agieren als Vorbild besonders bei der Einhaltung von Arbeitsschutz- und Sicherheitsmaßnahmen sowie den nachhaltigen Umgang mit Ressourcen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hrerrolle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bildfunktion</w:t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 Sie gestalten soziale Beziehungen positiv durch Kommunikation und Interaktio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e Kompetenzen nutze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taltung der Lernatmosphäre</w:t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 Sie gestalten die Lehrer-Schüler-Beziehung vertrauensvoll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 Sie unterstützen Schülerinnen und Schüler bei der Entwicklung einer individuellen Wertehaltun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vermitteln technisches Denken und Handeln im Zielkonflikt (Leistungsoptimierung bei gleichzeitiger Ressourcenschonung)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rurteilsfreie Bewertungen von Schülerergebnissen durch Schüler fordern und förder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sz w:val="18"/>
                <w:szCs w:val="18"/>
              </w:rPr>
              <w:t>2.1.5 Sie schärfen den Blick für Geschlechtergerechtigkeit und machen Wahrnehmungsmuster auch im Hinblick auf Chancengleichheit der Geschlechter bewusst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fördern gezielt das Interesse von Schülerinnen für technische Aspekte und Berufe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bindung zum Bereich Wirtschaft herstelle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tzen von Erfahrungen aus Schülerpraktika</w:t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 Sie beachten die Grenzen ihrer erzieherischen Einflussnahme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elfältige Angebote aus allen Bereichen anbieten 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zeptanz und Toleranz von motorischen Fähigkeiten</w:t>
            </w:r>
          </w:p>
        </w:tc>
      </w:tr>
      <w:tr>
        <w:trPr>
          <w:trHeight w:val="96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 Lehrkräfte im Vorbereitungsdienst unterstützen die individuelle Entwicklung der Schülerinnen und Schüler und die Erziehungsprozesse in der jeweiligen Lerngruppe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 Sie nehmen persönliche, soziale, kulturelle und gegebenenfalls berufliche Lebensbedingungen der Schülerinnen und Schüler wahr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örderung der Kreativität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 Sie berücksichtigen interkulturelle erzieherische Aspekte des Unterrichts, darunter auch kulturspezifische Differenz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Sicherheit, Hygiene, Gesundheit</w:t>
            </w:r>
          </w:p>
        </w:tc>
      </w:tr>
      <w:tr>
        <w:trPr>
          <w:trHeight w:val="93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 Sie ergreifen Maßnahmen der pädagogischen Unterstützung und Prävention, die sich sowohl auf einzelne Schülerinnen und Schüler als auch auf die Lerngruppe bezieh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efähigen die Schülerinnen und Schüler zu sicherheitsbewusstem und verantwortungsvollem Verhalten im Umgang mit Werkzeug, Maschinen und Material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rarbeiten gemeinsam mit den Lerngruppen e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cherheitskonze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rkraumordn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ücksichtnahme</w:t>
            </w:r>
          </w:p>
        </w:tc>
      </w:tr>
      <w:tr>
        <w:trPr>
          <w:trHeight w:val="74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ind w:left="141" w:hanging="0"/>
              <w:rPr/>
            </w:pPr>
            <w:r>
              <w:rPr>
                <w:b/>
                <w:bCs/>
                <w:sz w:val="18"/>
                <w:szCs w:val="18"/>
              </w:rPr>
              <w:t>2.3 Lehrkräfte im Vorbereitungsdienst gehen konstruktiv mit Schwierigkeiten und Konflikten in Unterricht und Schule um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 Sie erarbeiten mit Schülerinnen und Schülern Regeln des Umgangs miteinander und achten auf deren Einhaltun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vermitteln Akzeptanz gegenüber fremden Lösungsvorschlägen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lemlösungsphasen zu Begin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lexion am Ende der Stunde bzw. UE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ferenzierung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daktische Reduktion</w:t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 Sie verfügen über Strategien zum Umgang und zur Lösung von Konflikten und wenden diese a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 Lehrkräfte im Vorbereitungsdienst kooperieren mit allen am Erziehungsprozess Beteiligt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DF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 Sie reflektieren und entwickeln kontinuierlich ihr Erziehungskonzept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ueller Stand bzgl. Didaktik und Methodik</w:t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 Sie stimmen ihre individuellen Erziehungsziele auf das Erziehungskonzept der Schule ab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kation mit dem Schulprogramm und den schuleigenen Arbeitsplänen</w:t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 Sie treten mit den Erziehungsberechtigten über ihr erzieherisches Handeln in Dialo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. Kompetenzbereich Beurteilen, Beraten und Unterstützen, Diagnostizieren und Fördern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 Lehrkräfte im Vorbereitungsdienst beurteilen die Kompetenzen von Schülerinnen und Schülern nach transparenten Maßstäb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1.1 Sie kennen unterschiedliche Formen der </w:t>
            </w:r>
          </w:p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eistungsmessung und Leistungsbeurteilung und </w:t>
            </w:r>
          </w:p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enden sie reflektiert a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prozessorientierten Bewertung und wenden diese reflektiert an.</w:t>
            </w:r>
          </w:p>
        </w:tc>
        <w:tc>
          <w:tcPr>
            <w:tcW w:w="50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  <w:t>KEA „Schülerleistungen Bewerten“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nntnis und Anwendung des KC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setzung der Beschlüsse der Fachkonferenz</w:t>
            </w:r>
          </w:p>
        </w:tc>
      </w:tr>
      <w:tr>
        <w:trPr>
          <w:trHeight w:val="112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 Sie entwickeln Beurteilungskriterien, Bewertungsmaßstäbe und die notwendigen Instrumente der Leistungserfassung gemeinsam in schulischen Gremien auf der Grundlage rechtlicher Vorgab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 Sie wenden die vereinbarten Beurteilungskriterien, Bewertungsmaßstäbe und Instrumente der Leistungserfassung schüler- und situationsgerecht an und machen diese den Schülerinnen und Schülern sowie den Erziehungsberechtigten transparent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ntwickeln gemeinsam mit den Schülerinnen und Schülern  geeignete und transparente Bewertungskriterien für technische Entwicklungsphasen, Lösungen und Produkte.</w:t>
            </w:r>
          </w:p>
        </w:tc>
        <w:tc>
          <w:tcPr>
            <w:tcW w:w="5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 Sie dokumentieren und evaluieren die Leistungsbewertungen regelmäßi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okumentieren Leistungsbewertungen transparent unter Berücksichtigung des besonderen Stellenwertes fachspezifischkennen Formen einer produktorientierten und einer per Leistungen gegenüber mündlichen und schriftlichen Leistungen.</w:t>
            </w:r>
          </w:p>
        </w:tc>
        <w:tc>
          <w:tcPr>
            <w:tcW w:w="5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 Sie fördern die Fähigkeit der Schülerinnen und Schüler zur Selbst- und Fremdbeurteilun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nutzen und fördern die Möglichkeiten der Selbst- und Fremdeinschätzung, indem sie die gemeinsam erstellten Bewertungskriterien anwenden.</w:t>
            </w:r>
          </w:p>
        </w:tc>
        <w:tc>
          <w:tcPr>
            <w:tcW w:w="5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 Lehrkräfte im Vorbereitungsdienst erkennen Beratungsbedarf, beraten und unterstützen Schülerinnen und Schüler sowie Erziehungsberechtigte und nutzen die Möglichkeiten der kollegialen Beratun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 Sie reflektieren Theorien, Modelle und Instrumente der Beratung anwendungsbezog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 Sie erkennen Entwicklungsmöglichkeiten der Schülerinnen und Schüler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 Sie beraten und unterstützen Schülerinnen und Schüler in ihrer Lern- und Persönlichkeitsentwicklun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wecken gezielt das Interesse von Schülerinnen und Schüler für Technik, fördern das technische Verständnis und den Zugang zu technischen Berufen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 Sie unterstützen Erziehungsberechtigte bei der Wahrnehmung ihrer Erziehungsaufgabe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 Sie beraten Erziehungsberechtigte in Fragen der Lernentwicklung der Schülerin oder des Schülers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 Sie beraten sich aufgaben- und fallbezogen mit Kolleginnen und Kolleg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tschau</w:t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 Sie erkennen die Möglichkeiten und Grenzen der schulischen Beratung und beziehen außerschulische Beratungsmöglichkeiten bedarfsgerecht ei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 Lehrkräfte im Vorbereitungsdienst beobachten, beschreiben und analysieren die individuellen Lernvoraussetzungen und –entwicklungen der Schülerinnen und Schüler und entwickeln auf der Basis dieser Diagnose geeignete Fördermaßnahm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 Sie wertschätzen den individuellen Lernfortschritt ihrer Schülerinnen und Schüler, vermitteln Vertrauen in deren eigene Leistungsfähigkeit und ermuntern sie, Hilfen einzuforder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wertschätzen die besonderen Möglichkeiten des Faches Technik, über praktische Unterrichtsinhalte gezielt Erfolgserlebnisse zu vermittel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 Sie kennen und nutzen diagnostische Verfahren zur Feststellung der kognitiven, sprachlichen, emotionalen und sozialen Entwicklungsstände und Lernpotenziale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nutzen insbesondere praktische Aufgabenstellungen, um Basiskompetenzen, Haltungen und Interessen der Schülerinnen und Schüler zu diagnostizieren und auf dieser Basis individuelle Förderpläne zu erstellen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 Sie entwickeln, auch mit Kolleginnen und Kollegen, individuelle Förderpläne für Schülerinnen und Schüler und machen sie ihnen und den Erziehungsberechtigten transparent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 Sie fördern mit Kolleginnen und Kollegen Schülerinnen und Schüler entsprechend deren Fertigkeiten und kognitiven, emotionalen und sozialen Voraussetzung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 Sie evaluieren mit Kolleginnen und Kollegen, Schülerinnen und Schülern sowie Erziehungsberechtigten die Ergebnisse der getroffenen Fördermaßnahmen, melden Lernfortschritte zurück und entwickeln die Förderkonzepte weiter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 Sie kennen und nutzen bei Bedarf außerschulische Förderangebote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. Kompetenzbereich Mitwirken bei der Gestaltung der Eigenverantwortlichkeit der Schule und Weiterentwickeln der eigenen Berufskompetenz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 Lehrkräfte im Vorbereitungsdienst nehmen Schule als sich entwickelndes System wahr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 Sie wirken bei der Umsetzung des Schulprogramms mit und vertreten es aktiv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3" w:hanging="9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kennen rechtliche Grundlagen und zweckorientierte Möglichkeiten der Fachraumgestaltung und wirken aktiv an der Organisation und Ausstattung von Fachräumen mit.</w:t>
            </w:r>
          </w:p>
          <w:p>
            <w:pPr>
              <w:pStyle w:val="Normal"/>
              <w:ind w:left="93"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Sie wirken bei der Entwicklung der Qualität von Unterricht und anderer schulischer Prozesse auf der Basis eines begründeten Verständnisses von gutem Unterricht und guter Schule mit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3" w:hanging="9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innovieren schuleigene technische Arbeitspläne unter Heranziehung regionaler Schwerpunkte und ermöglichen außerschulische Kontakte und Anknüpfungspunkte.</w:t>
            </w:r>
          </w:p>
          <w:p>
            <w:pPr>
              <w:pStyle w:val="Normal"/>
              <w:ind w:left="93"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 Sie handeln im Rahmen der schulrechtlichen Bestimmung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kennen die Richtlinien zur Sicherheit im Unterricht (RISU) und setzen diese verantwortlich im Unterricht um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 Lehrkräfte im Vorbereitungsdienst entwickeln die eigene Berufskompetenz weiter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 Sie analysieren und reflektieren die eigene Leistung an den Lernaktivitäten und am Lernfortschritt der Schülerinnen und Schüler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 Sie ermitteln selbst ihren Qualifizierungsbedarf bezogen auf die eigenen beruflichen Anforderung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nutzen verschiedenste Fort- und Weiterbildungsmöglichkeiten in technischen Bereichen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nutzen Fort- und Weiterbildungsangebote in technischen Bereichen. verfügen über den Maschinenschein und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entwickeln ihre Fertigkeit im sicheren und fachgerechten Umgang mit Werkzeugen, Maschinen und Materialien weiter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nhalte werden gemeinsam auf die Voraussetzungen der LiV abgestimmt</w:t>
            </w:r>
          </w:p>
        </w:tc>
      </w:tr>
      <w:tr>
        <w:trPr>
          <w:trHeight w:val="76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 Sie zeigen Eigeninitiative bei der Weiterentwicklung ihrer Kompetenzen auch über den Unterricht hinaus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40" w:after="240"/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interessieren sich nachhaltig für technische Aspekte und aktuelle technische Entwicklungen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 Sie nutzen die Möglichkeiten kollegialer Beratun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 Sie dokumentieren Ergebnisse von Evaluation und Reflexion des eigenen Lehrerhandelns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 Sie dokumentieren ihre Ausbildungsschwerpunkte sowie zusätzlich erworbene Kompetenz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. Kompetenzbereich Personale Kompetenzen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 Lehrkräfte im Vorbereitungsdienst entwickeln ein professionelles Konzept ihrer Lehrerrolle und ein konstruktives Verhältnis zu den Anforderungen des Lehrerberufs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sen eine klare innere Überzeugung und Begeisterungsfähigkeit für die Unterrichtsgegenstände erkennen und üben eine technisch versierte Vorbildfunktion aus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hspezifische Vermittlungsmethoden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sfüllen der Technik- Werklehrerrolle</w:t>
            </w:r>
          </w:p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detaillierte Fachkenntnisse erforderlich)</w:t>
            </w:r>
          </w:p>
        </w:tc>
      </w:tr>
      <w:tr>
        <w:trPr>
          <w:trHeight w:val="112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 Sie orientieren ihr Handeln an einem Menschenbild, das auf der Grundlage des Christentums, des europäischen Humanismus und der Ideen der liberalen, demokratischen und sozialen Freiheitsbewegung beruht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 Sie orientieren ihr Handeln an dem Übereinkommen der Vereinten Nationen über die Rechte von Menschen mit Behinderungen und dem Übereinkommen der Vereinten Nationen über die Rechte des Kindes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 Sie pflegen einen von gegenseitigem Respekt und Wertschätzung geprägten Umgang mit allen an der Schule Beteiligt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 Sie über ihren Beruf als öffentliches Amt mit besonderer Verpflichtung und Verantwortung für die Schülerinnen und Schüler aus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zeigen ein situationsadäquates Engagement und eine angemessene Identifikation mit dem Fach Technik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 Sie richten ihr Handeln an den Erfordernissen einer Bildung für nachhaltige Entwicklung aus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tzung außerschulischer Lernorte, Einladung von Experten</w:t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 Lehrkräfte im Vorbereitungsdienst übernehmen Verantwortung für sich und ihre Arbeit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 Sie handeln im Bewusstsein der Wechselwirkung ihres individuellen Handelns und des Systems Schule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 Sie zeigen die Bereitschaft zu lebenslangem eigenverantwortlichen Lern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nutzen die Möglichkeiten technisch didaktischer und technisch inhaltlicher Fortbildungen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 Sie organisieren ihre Arbeit selbständig und ökonomisch zu ihrer eigenen Entlastun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kennen Gesichtspunkte der Lagerhaltung und der ökonomischen Warenbeschaffung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4 Sie sind fähig und bereit, sich mit eigenem und fremdem Handeln reflektierend auseinanderzusetzen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etzen sich kritisch mit Technik und ihrem eigenen Vorbildverhalten auseinander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ind w:left="1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 Lehrkräfte im Vorbereitungsdienst agieren mit allen an Schule Beteiligten verantwortungsbewusst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LiVD ..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 Sie arbeiten kollegial und teamorientiert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Symbol" w:ascii="Symbol" w:hAnsi="Symbo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kennen Absprachen zur Nutzung von Fachräumen und Vorbereitungsräumen, damit ein kollegiales und reibungsloses Arbeiten möglich ist.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 Sie sind zu konstruktiver Kritik bereit und fähi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 Sie verfügen über Konzepte und die Fähigkeit zur Konfliktbewältigung.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7" w:gutter="0" w:header="709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12" w:leader="none"/>
        <w:tab w:val="right" w:pos="1002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240" w:after="240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Lehramt für Grund-, Haupt- und Realschulen und Lehramt für den sonderpädagogischen Förderbedarf</w:t>
    </w:r>
  </w:p>
  <w:p>
    <w:pPr>
      <w:pStyle w:val="Normal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TECHNIK</w:t>
    </w:r>
  </w:p>
  <w:p>
    <w:pPr>
      <w:pStyle w:val="Normal"/>
      <w:jc w:val="right"/>
      <w:rPr>
        <w:b/>
        <w:b/>
        <w:bCs/>
        <w:i/>
        <w:i/>
        <w:iCs/>
        <w:kern w:val="0"/>
        <w:sz w:val="18"/>
        <w:szCs w:val="18"/>
      </w:rPr>
    </w:pPr>
    <w:r>
      <w:rPr>
        <w:b/>
        <w:bCs/>
        <w:i/>
        <w:iCs/>
        <w:kern w:val="0"/>
        <w:sz w:val="18"/>
        <w:szCs w:val="18"/>
      </w:rPr>
      <w:t>Bearbeitungsstand: 25.10.2015</w:t>
    </w:r>
  </w:p>
  <w:p>
    <w:pPr>
      <w:pStyle w:val="Normal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Kompetenzen aus der APVO-Lehr</w:t>
    </w:r>
  </w:p>
  <w:p>
    <w:pPr>
      <w:pStyle w:val="Normal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 xml:space="preserve">Konstitutive fachspezifische Kompetenzen </w:t>
    </w:r>
  </w:p>
  <w:p>
    <w:pPr>
      <w:pStyle w:val="Normal"/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Lernaufgaben/Handlungsfeld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bCs/>
        <w:kern w:val="0"/>
        <w:sz w:val="24"/>
        <w:szCs w:val="24"/>
      </w:rPr>
    </w:pPr>
    <w:r>
      <w:rPr>
        <w:b/>
        <w:bCs/>
        <w:kern w:val="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kern w:val="2"/>
      <w:sz w:val="22"/>
      <w:szCs w:val="22"/>
    </w:rPr>
  </w:style>
  <w:style w:type="character" w:styleId="FuzeileZchn">
    <w:name w:val="Fußzeile Zchn"/>
    <w:qFormat/>
    <w:rPr>
      <w:rFonts w:ascii="Arial" w:hAnsi="Arial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CE1F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7:00Z</dcterms:created>
  <dc:creator/>
  <dc:description/>
  <cp:keywords/>
  <dc:language>en-US</dc:language>
  <cp:lastModifiedBy>Rothe, Antje (STS)</cp:lastModifiedBy>
  <dcterms:modified xsi:type="dcterms:W3CDTF">2015-10-27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