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16"/>
        <w:gridCol w:w="5016"/>
        <w:gridCol w:w="5016"/>
      </w:tblGrid>
      <w:tr>
        <w:trPr>
          <w:trHeight w:val="430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 Kompetenzbereich Unterrichten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ücksichtigen für den Werkunterricht unverzichtbare Verknüpfung von Theorie und Praxis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dlungsorientierung: handelnder Umgang mit Werkzeugen, Maschinen, Werkstoffen in allen Lernfeldern ermöglichen</w:t>
            </w:r>
          </w:p>
          <w:p>
            <w:pPr>
              <w:pStyle w:val="Normal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Unterrichtseinstiege gestalten“</w:t>
            </w:r>
          </w:p>
          <w:p>
            <w:pPr>
              <w:pStyle w:val="Normal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Modelle auswählen und einsetzen“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Schülerleistungen bewerten“</w:t>
            </w:r>
          </w:p>
        </w:tc>
      </w:tr>
      <w:tr>
        <w:trPr>
          <w:trHeight w:val="489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54" w:leader="none"/>
                <w:tab w:val="left" w:pos="669" w:leader="none"/>
                <w:tab w:val="left" w:pos="969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individuelle Lernvoraussetzungen unter Berücksichtigung werkspezifischer Haltungen. Sie begründen die Auswahl der Werkstoffe, der Werkverfahren und beachten fachspezifische Prinzipien wie Oberflächengestaltung, Form-Funktion, Figur-Raum-Bezug und Gestaltungsmerkmale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fertigen eine themengemäße schriftliche Unterrichtsplanung an und berücksichtigen die Dominanz der praktischen, produkt- und objektorientierten Schülertätigkeit. Sie stellen eine Verbindung von Denkprozessen und praktischen Handlungen her, die der Kreativitätsförderung dienlich is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stalten motivierende, problemorientierte Handlungssituation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/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lisierten Unterricht mehrperspektivisch und mehrkanalig ermöglich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ezifische Arbeitsweis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rache, Sach- und Fachwissen</w:t>
            </w:r>
          </w:p>
        </w:tc>
      </w:tr>
      <w:tr>
        <w:trPr>
          <w:trHeight w:val="207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legen Lernziele unter Berücksichtigung der Aspekte Sensibilität, Kreativität, Kommunikationsfähigkeit, Genussfähigkeit, Fähigkeit zur ästhetischen Reflexion und zur ästhetischen Organisation fes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ählen begründet Kriterien zur Gestaltung und zur Bewertung von Werkstücken 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/>
              <w:t>•</w:t>
            </w:r>
            <w:r>
              <w:rPr>
                <w:sz w:val="18"/>
                <w:szCs w:val="18"/>
              </w:rPr>
              <w:t>Arbeit mit dem KC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werpunktsetzung, detailgetreue Analyse der Sach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deutigkeit der Lernziel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setzung der Beschlüsse der Fachkonferenz</w:t>
            </w:r>
          </w:p>
          <w:p>
            <w:pPr>
              <w:pStyle w:val="Normal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•</w:t>
            </w:r>
            <w:r>
              <w:rPr>
                <w:rFonts w:eastAsia="Arial"/>
                <w:color w:val="9BBB59"/>
                <w:sz w:val="18"/>
                <w:szCs w:val="18"/>
              </w:rPr>
              <w:t xml:space="preserve"> </w:t>
            </w:r>
            <w:r>
              <w:rPr>
                <w:color w:val="9BBB59"/>
                <w:sz w:val="18"/>
                <w:szCs w:val="18"/>
              </w:rPr>
              <w:t>KEA „Schülerleistungen bewerten“</w:t>
            </w:r>
          </w:p>
        </w:tc>
      </w:tr>
      <w:tr>
        <w:trPr>
          <w:trHeight w:val="96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Erfahrungen in der   Auseinandersetzung mit Kunst / Kunsthandwerk aus unterschiedlichen Ländern und Kultur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Einbindung in kulturhistorische Kontext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A „Unterrichtseinstige gestalten“</w:t>
            </w:r>
          </w:p>
        </w:tc>
      </w:tr>
      <w:tr>
        <w:trPr>
          <w:trHeight w:val="277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ermitteln den kulturhistorischen Kontext aus Kunst, Architektur sowie Design und leiten daraus fächerübergreifende Aspekte ab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inhaltliche Bezüge zu anderen Unterrichtsfächern he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denken mögliche Anknüpfungsaspekte zu berufsorientierenden Maßnahm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rnausgangslag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aue Schülerkenntniss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Handwerksberufe vorstellen</w:t>
            </w:r>
          </w:p>
        </w:tc>
      </w:tr>
      <w:tr>
        <w:trPr>
          <w:trHeight w:val="3179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treffen eine sachgerechte Auswahl von Werkstoffen und Hilfsmitteln zur fachgerechten und sicheren Ausführung grundlegender Werkverfahr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Interdependenzen zwischen Material, lerngruppenspezifischer Reduzierung und der methodischen Umsetzung he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rücksichtigen die Richtlinien zur Sicherheit im Unterricht (Grundlage: Richtlinien zur Sicherheit im Unterricht – GUV) 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ktische Reduktio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getreue Analyse der Sache</w:t>
            </w:r>
          </w:p>
        </w:tc>
      </w:tr>
      <w:tr>
        <w:trPr>
          <w:trHeight w:val="277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ientieren sich an Halbjahresplanun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lanen sinnvoll strukturierte Unterrichtseinheiten, die aufeinander aufbauend konzipiert sind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unterrichten in sinnvoll strukturierten Unterrichtsphasen und berücksichtigen z.B. Einführung, Erarbeitung und Gestaltungsphase sowie ein lernzieleffizientes Abschlussgespräch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ungskompetenz (UE)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sz w:val="18"/>
                <w:szCs w:val="18"/>
              </w:rPr>
              <w:t>1.2  Lehrkräfte im Vorbereitungsdienst führen Unterricht fach-, sach- und schülergerecht sowie lernwirksam durch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Sie unterstützen Lernprozesse auf der Grundlage psychologischer und neurobiologischer Erkenntnisse sowie auf der Grundlage von Theorien über das Lernen und Lehr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ganisieren Lern-, Leistungs- und Übungssituationen, in denen praktisches Handeln mit Denkprozessen verknüpft wird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inden alters- und schulstufenangemessene Aufgabenstellungen und beziehen qualitative und quantitative Differenzierungen mit ei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orientierte Aufgabenstellung im Seminar</w:t>
            </w:r>
          </w:p>
          <w:p>
            <w:pPr>
              <w:pStyle w:val="Normal"/>
              <w:rPr>
                <w:color w:val="9BBB59"/>
              </w:rPr>
            </w:pPr>
            <w:r>
              <w:rPr>
                <w:color w:val="9BBB59"/>
                <w:sz w:val="18"/>
                <w:szCs w:val="18"/>
              </w:rPr>
              <w:t>•</w:t>
            </w:r>
            <w:r>
              <w:rPr>
                <w:rFonts w:eastAsia="Arial"/>
                <w:color w:val="9BBB59"/>
                <w:sz w:val="18"/>
                <w:szCs w:val="18"/>
              </w:rPr>
              <w:t xml:space="preserve">  </w:t>
            </w:r>
            <w:r>
              <w:rPr>
                <w:color w:val="9BBB59"/>
                <w:sz w:val="18"/>
                <w:szCs w:val="18"/>
              </w:rPr>
              <w:t>KEA „Modelle auswählen und einsetzen“</w:t>
            </w:r>
          </w:p>
        </w:tc>
      </w:tr>
      <w:tr>
        <w:trPr>
          <w:trHeight w:val="297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gestalten Lernumgebungen mit vielfältigen Werkstoffen, Materialien, Werkzeugen und Medien. Sie strukturieren kreative Prozesse, die Schüler zum eigenständigen, handelnden Tun anleiten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achten die entsprechenden Sicherheitsaspekte für den Umgang mit Maschinen sowie Verhaltensregeln für den Werkunterricht (Grundlage: Richtlinien zur Sicherheit im Unterricht –GUV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endung von Methoden im Bereich, Holz, Metall, Kunststoff, Ton, Papier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r-Stufen-Meth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stellungsaufga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truktionsaufgabe</w:t>
            </w:r>
          </w:p>
        </w:tc>
      </w:tr>
      <w:tr>
        <w:trPr>
          <w:trHeight w:val="338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nitiieren kriterienorientierte Reflexionen, die u.a.  zur Vertiefung von Werkverfahren, Werkzeugen und Werkstoffen sowie zur Festigung von Gestaltungsmerkmalen an Werkstücken dien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unterschiedliche Erarbeitungs- und Reflexionsmethoden wie Wahrnehmungsübungen zur Aktivierung der Sinne, Lehrer-Schülerdemonstrationen, Vormachen-Nachmachen, experimentelles Vorgehen, Problemlösen und wenden diese a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bereitung und Bereitstellung von Materialien und Werkzeug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ertoire an Fachmethoden aneign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 Sie wählen Formen der Präsentation und Sicherung von Arbeitsergebnissen, die das Gelernte strukturieren, festigen und es zur Grundlage weiterer Lehr-Lern-Prozesse werden lass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ganisieren Phasen der Reflexion und  Präsentation, in denen Werkstücke, Werkstoffe, Werkverfahren und Werkprozesse kriterienorientiert reflektiert werd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unterschiedliche methodische Vorgehensweisen zur Umsetzung: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kriterienorientierte Abschlussgespräche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Rückmeldebögen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Laufzettel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chüler-Lehrerdemonstrationen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Museumsgänge 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Ausstellungen in Schule oder Öffentlichkeit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pielerische Erprobungen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4" w:leader="none"/>
              </w:tabs>
              <w:ind w:left="964" w:hanging="4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ülerdemonstratio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hrerdemonstratio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lexion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ertoire an Fachmethoden aneign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lösungsphasen zu Begin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lexion am Ende der Stunde bzw. UE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erenzierung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ktische Reduktion</w:t>
            </w:r>
          </w:p>
        </w:tc>
      </w:tr>
      <w:tr>
        <w:trPr>
          <w:trHeight w:val="35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9" w:leader="none"/>
                <w:tab w:val="left" w:pos="654" w:leader="none"/>
                <w:tab w:val="left" w:pos="1014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ganisieren Lernsituationen, die eine Wertschätzung der individuellen Leistung und Offenheit gegenüber ungewöhnlichen, neuen ästhetischen Ausdrucksformen ermöglich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ziehen in ihren Unterricht folgende Aspekte ein: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zielte Moderation von Phasen der Fremdbeurteilung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eidung von subjektiven Bewertungen der Werkergebni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üge zu Kunstwerken/Künstlern herstellen, um Offenheit gegenüber neuen Ausdrucksformen (gesellschaftlichen Trends) zu verdeutlich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stlegen von Gesprächsregeln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ühren behutsam in Fachsprache und differenzierte Ausdrucksfähigkeit ei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 Lehrkräfte im Vorbereitungsdienst evaluieren und reflektieren Unterrich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mitschau, BUB, Unterrichtsbesuche mit Reflexion, Gespräche mit betreuenden Lehrkräft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chiedene Formen der Lernzielkontrolle durchführen</w:t>
            </w:r>
          </w:p>
        </w:tc>
      </w:tr>
      <w:tr>
        <w:trPr>
          <w:trHeight w:val="9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 Kompetenzbereich Erziehen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eisen in die Bestimmungen zum Gesundheits- und Arbeitsschutz ein und achten auf deren Einhaltung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grundlegende Arbeits- und Verhaltensregel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halten im Fachraum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bildwirkung LiV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hrerrolle</w:t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üben ein zurückhaltendes Lehrerverhalten bei gestalterischen Umsetzungen aus um individuelle Lösungen zu ermöglich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e Kompetenzen nutz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altung der Lernatmosphäre</w:t>
            </w:r>
          </w:p>
        </w:tc>
      </w:tr>
      <w:tr>
        <w:trPr>
          <w:trHeight w:val="186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fördern einen repektvollen Umgang. Sie motivieren und unterstützen kreative, individuelle Lösungen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ben positive und kriterienorientierte Rückmeldungen zur Verbesserung von Werkergebniss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e Kompetenzen</w:t>
            </w:r>
          </w:p>
        </w:tc>
      </w:tr>
      <w:tr>
        <w:trPr>
          <w:trHeight w:val="387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Werte und positive Haltungen im Werkprozess und zeigen den Zusammenhang zwischen gestalteten Werkstücken und kulturhistorischen Kontexten. Sie nutzen Unterrichtseinstiege oder Reflexionsphasen für historischen Transfe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zeigen Bezüge zur aktuellen Kunst/Künstlern auf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ben Einblicke in Berufsfelde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n sparsamen / nachhaltigen Umgang mit Ressourcen (Werkzeuge, Werkstoffe und Energie)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urteilsfreie Bewertungen von Schülerergebnissen durch Schüler fordern und förder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eativ vielfältige Vorbildung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thematisieren jungen- und  mädchenspezifisches Werkverhalten / Werkstücke und fördern gegenseitige Toleranz bei der Wahrnehmung ästhetischer Phänomen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nehmen als Fachlehrer pädagogischen Einfluss zur Stärkung des Selbstwertgefühls jedes einzelnen Schülers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den Einzelnen die Wertschätzung des selbst hergestellten Werkstück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Toleranz, Ausdauer und Konzentrationsfähigkeit als besonders positive Eigenschaften her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lfältige Angebote aus allen Bereichen anbiet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zeptanz und Toleranz von motorischen Fähigkeit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kulturelle Bildung (Toleranz)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16"/>
        <w:gridCol w:w="5016"/>
        <w:gridCol w:w="5016"/>
      </w:tblGrid>
      <w:tr>
        <w:trPr>
          <w:trHeight w:val="96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ählen unter Berücksichtigung der Lernvoraussetzungen Themen aus der Lebenswelt der Schüler/Innen aus und setzen diese u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örderung der Kreativität</w:t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ziehen die Präsentation künstlerischer und technischer Leistungen verschiedener Kulturen in ihren Unterricht mit ei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cherheit, Hygiene, Gesundheit</w:t>
            </w:r>
          </w:p>
        </w:tc>
      </w:tr>
      <w:tr>
        <w:trPr>
          <w:trHeight w:val="9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ordern die Schülerinnen und Schüler bezüglich Werkverfahren, Werkzeug-, und Werkstoffauswahl sowie Arbeitsumfang und Sozialform auf jeweils angemessenem Niveau</w:t>
            </w:r>
            <w:r>
              <w:rPr/>
              <w:t>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Regeln für die Nutzung des Werkraumes auf der Grundlage der Richtlinien zur Sicherheit im Unterricht (GUV) auf und setzen diese u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arbeiten gemeinsam mit der Lerngruppe ein Sicherheitskonzept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kraumordnung</w:t>
            </w:r>
          </w:p>
          <w:p>
            <w:pPr>
              <w:pStyle w:val="Normal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sichtnahme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ueller Stand bzgl. Didaktik und Methodik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kation mit dem Schulprogramm und den schuleigenen Arbeitsplänen</w:t>
            </w:r>
          </w:p>
        </w:tc>
      </w:tr>
      <w:tr>
        <w:trPr>
          <w:trHeight w:val="51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 Kompetenzbereich Beurteilen, Beraten und Unterstützen, Diagnostizieren und Fördern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654" w:leader="none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.1 Sie kennen unterschiedliche Formen der Leistungsmessung und Leistungsbeurteilung und wenden sie reflektiert a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ehmen prozessbegleitende und ergebnisorientierte Beurteilungen und Bewertungen adressatengerecht und nachvollziehbar vo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unterscheiden zwischen Lern-, Leistungs-, und Überprüfungssituatio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nntnis und Anwendung des K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setzung der Beschlüsse der Fachkonferenz</w:t>
            </w:r>
          </w:p>
          <w:p>
            <w:pPr>
              <w:pStyle w:val="Normal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18"/>
                <w:szCs w:val="18"/>
              </w:rPr>
              <w:t>KEA „Schülerleistungen bewerten“</w:t>
            </w:r>
          </w:p>
        </w:tc>
      </w:tr>
      <w:tr>
        <w:trPr>
          <w:trHeight w:val="229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69" w:leader="none"/>
                <w:tab w:val="left" w:pos="969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einbaren in der Fachkonferenz mögliche Beurteilungskriterien – und Systeme: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erte-Stadtionen zur Leistungsmessung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ortfolio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meinsame Bewertung durch Schüler und Lehrer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1076" w:hanging="3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wertungsbog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unktesysteme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berücksichtigen u.a.: Die LiVD wenden Bewertungsskalen und -kriterien im Werkunterricht an. 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39" w:leader="none"/>
                <w:tab w:val="left" w:pos="969" w:leader="none"/>
              </w:tabs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äsentation eines Produktes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39" w:leader="none"/>
                <w:tab w:val="left" w:pos="969" w:leader="none"/>
              </w:tabs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hemenbezogene Lernkontrolle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39" w:leader="none"/>
                <w:tab w:val="left" w:pos="969" w:leader="none"/>
              </w:tabs>
              <w:ind w:left="639" w:hanging="0"/>
              <w:rPr/>
            </w:pPr>
            <w:r>
              <w:rPr>
                <w:sz w:val="18"/>
                <w:szCs w:val="18"/>
              </w:rPr>
              <w:t>-Unterrichtsbeiträge (z.B. Ideen, Lösungsansätze)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39" w:leader="none"/>
                <w:tab w:val="left" w:pos="969" w:leader="none"/>
              </w:tabs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estaltung des Arbeitsprozesses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639" w:leader="none"/>
                <w:tab w:val="left" w:pos="969" w:leader="none"/>
              </w:tabs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Transparenz über Bewertungen bei Elternsprechtagen, Schülergesprächen bzw. Fachkonferenzen her.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ntwickeln eine spezielle Lernentwicklungsdokumentatio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ntwickeln gemeinsam mit den Schülern Kriterien für prozessbezogene und ergebnisorientierte Bewertungsmaßstäbe und regen Situationen zur Fremd- und Selbstbeurteilung a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die im Fach Gestaltendes Werken gezielt geforderten und geförderten Eigenschaften des Arbeits- und Sozialverhalten da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n besondere Begabungen auf der Grundlage ihrer Beobachtungen speziell im Hinblick auf handwerkliche Berufe und kunsthandwerkliche Tätigkeiten. Sie fördern die Schülerinnen und Schüler hinsichtlich der  praktischen Alltagbewältigung und möglicher Freizeitgestal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heben schülerspezifisch die für das Fach Gestaltendes Weken zentralen Kompetenzen (Wahrnehmung, Feinmotorik, Ausdauer, Konzentration, Ideenreichtum und individuelle Wege zur Umsetzung der Aufgaben) hervo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die erworbenen fachspezifischen Kompetenzen der einzelnen Schülerinnen und Schüler da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tschau</w:t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offene Aufgabenstellungen, die eigenständige Lösungen ermöglichen und zu individuellen, kreativen Werkstücken anre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 Kompetenzbereich Mitwirken bei der Gestaltung der Eigenverantwortlichkeit der Schule und Weiterentwickeln der eigenen Berufskompetenz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rücksichtigen das Sicherheitskonzept der Schule und wenden entsprechende Regeln im Werkunterricht a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valuieren bestehende Raum- und Sicherheitskonzepte. Sie nutzen gewonnene Erkenntnisse zur Erstellung einer Werkraumordnung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leiten zu sicherheits- und umweltbewusstem Werkverhalten a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achten die Grundsätze der Lehrergesundheit und engagieren sich für Verbesserungsmaßnahm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ühren Erste-Hilfe-Leistungen sachgerecht au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reflektieren Werkprozesse und Werkergebnisse im Vergleich zu den Inhalten. Sie hinterfragen die Kriterien der Erarbeitungsphase und ziehen daraus Konsequenzen für das weitere, didaktische und methodische Vorgeh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enden unterschiedliche Strategien und Methoden zur Wissensvermittlung a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verfügen über den Maschinenschein und zeigen ihre Fertigkeit im sicheren Umgang mit Werkzeugen und Maschinen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außerschulische und außerseminarliche Weiterbildungsmöglichkeit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3 Sie zeigen Eigeninitiative bei der Weiterentwicklung ihrer Kompetenzen auch über den Unterricht hin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vervollständigen oder erwerben umfassende theoretische sowie praktische Fachkenntnisse über Werkstoff- und Materialeigenschaften sowie Werkzeuge und Werkverfahren und deren Eignung für den Unterricht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proben selbsttätig klassische und neue Werkverfahren und berücksichtigen aktuelle Fachliteratu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nhalte werden gemeinsam auf die Voraussetzungen der LiV abgestimm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e Teilnahme an den Seminarveranstaltungen</w:t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flegen einen fachlichen Austausch über die Inhalte des Faches Gestaltendes Werk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okumentieren ihre täglichen Unterrichtsvorbereitungen und legen sie der Fachseminarleitung vo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dokumentieren ihre Kompetenzerweiterung in geeigneter For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 Kompetenzbereich Personale Kompetenzen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sen eine klare innere Überzeugung und Begeisterungsfähigkeit für die Unterrichtsgegenstände erkennen und üben eine technisch versierte Vorbildfunktion aus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ezifische Vermittlungsmethoden</w:t>
            </w:r>
          </w:p>
          <w:p>
            <w:pPr>
              <w:pStyle w:val="Normal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füllen der Technik- Werklehrerrolle</w:t>
            </w:r>
          </w:p>
          <w:p>
            <w:pPr>
              <w:pStyle w:val="Normal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detaillierte Fachkenntnisse erforderlich)</w:t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1.4 Sie über ihren Beruf als öffentliches Amt mit besonderer Verpflichtung und Verantwortung für die Schülerinnen und Schüler 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gleiten berufsfördernde Maßnahmen. Sie leiten die Schülerinnen und Schüler zur Mitarbeit in Schülerfirmen an. Sie unterstützen Schulprojekte und fördern die Zusammenarbeit mit Künstlern und Handwerker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tzung außerschulischer Lerno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beziehung von Experten</w:t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moderne Werkraumkonzepte (Außenatelier, Medieneinsatz) sowie Ordnungssysteme für Werkzeuge und verwenden diese. Sie achten auf gesundheitserhaltende Maßnahmen (Gehörschutz, Staubschutzmasken,…), vermeiden unnötige Emissionen und befolgen die Vorschriften des GUV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nformieren sich über regionale und überregionale Fortbildungsangebote und nehmen diese wah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2.3 Sie organisieren ihre Arbeit selbständig und ökonomisch zu ihrer eigenen Entlast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Gesichtspunkte der Lagerhaltung und der ökonomischen Warenbeschaffung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llen durch entsprechende Langzeitplanungen sicher, dass die nötigen Freiräume zur Werkstoffbeschaffung und zum eigenen Erproben der geplanten Vorhaben gegeben sind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ühren regelmäßig Fachkonferenzen durch bzw. nehmen daran teil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Lehramt für Grund-, Haupt- und Realschulen und Lehramt für den sonderpädagogischen Förderbedarf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GESTALTENDES WERKEN</w:t>
    </w:r>
  </w:p>
  <w:p>
    <w:pPr>
      <w:pStyle w:val="Normal"/>
      <w:jc w:val="right"/>
      <w:rPr>
        <w:b/>
        <w:b/>
        <w:bCs/>
        <w:i/>
        <w:i/>
        <w:iCs/>
        <w:kern w:val="0"/>
        <w:sz w:val="18"/>
        <w:szCs w:val="18"/>
      </w:rPr>
    </w:pPr>
    <w:r>
      <w:rPr>
        <w:b/>
        <w:bCs/>
        <w:i/>
        <w:iCs/>
        <w:kern w:val="0"/>
        <w:sz w:val="18"/>
        <w:szCs w:val="18"/>
      </w:rPr>
      <w:t>Bearbeitungsstand: 28.10.2015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Kompetenzen aus der APVO-Lehr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 xml:space="preserve">Konstitutive fachspezifische Kompetenzen 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Lernaufgaben/Handlungsfeld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kern w:val="2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1:00Z</dcterms:created>
  <dc:creator/>
  <dc:description/>
  <cp:keywords/>
  <dc:language>en-US</dc:language>
  <cp:lastModifiedBy>Andrea Bindemann</cp:lastModifiedBy>
  <dcterms:modified xsi:type="dcterms:W3CDTF">2015-10-3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